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ЕЖДУНАРОДНЫЙ СТРАТИГРАФИЧЕСКИЙ СПРАВОЧНИК</w:t>
      </w:r>
    </w:p>
    <w:p>
      <w:pPr>
        <w:pStyle w:val="Normal"/>
        <w:rPr>
          <w:b/>
          <w:b/>
          <w:sz w:val="22"/>
          <w:szCs w:val="22"/>
        </w:rPr>
      </w:pPr>
      <w:r>
        <w:rPr>
          <w:b/>
          <w:sz w:val="22"/>
          <w:szCs w:val="22"/>
        </w:rPr>
      </w:r>
    </w:p>
    <w:p>
      <w:pPr>
        <w:pStyle w:val="Normal"/>
        <w:rPr>
          <w:b/>
          <w:b/>
          <w:sz w:val="22"/>
          <w:szCs w:val="22"/>
        </w:rPr>
      </w:pPr>
      <w:r>
        <w:rPr>
          <w:b/>
          <w:sz w:val="22"/>
          <w:szCs w:val="22"/>
        </w:rPr>
        <w:t>Общие сведения</w:t>
      </w:r>
    </w:p>
    <w:p>
      <w:pPr>
        <w:pStyle w:val="Normal"/>
        <w:ind w:firstLine="708"/>
        <w:jc w:val="both"/>
        <w:rPr/>
      </w:pPr>
      <w:r>
        <w:rPr>
          <w:sz w:val="22"/>
          <w:szCs w:val="22"/>
        </w:rPr>
        <w:t>Международный стратиграфический справочник (МСС) является первой попыткой обобщения в международном масштабе почти векового опыта стратиграфической классификации и выработки на его основе рекомендаций, которые способствовали бы взаимопониманию специалистов, говорящих на разных языках, и унификации стратиграфических подразделений, используемых в разных странах. В период быстрого развития совместных международных геологических работ и освоения полезных ископаемых не только на континентах, но и в океанах эта задача становится первоочередной. Геология, которая долгие годы, по существу, была региональной наукой и которую еще в 40-х годах этого столетия рассматривали как науку о строении и истории развития только континентов, с началом систематического изучения дна океанов приобрела глобальный характер. Это привело к пересмотру ряда ее основных положений, и полноценное решение любой крупной геологической проблемы естественно требует взаимопонимания между геологами разных стран, координации проводимых ими исследований и унификации используемых при этом определений и терминов.</w:t>
      </w:r>
    </w:p>
    <w:p>
      <w:pPr>
        <w:pStyle w:val="Normal"/>
        <w:ind w:firstLine="708"/>
        <w:jc w:val="both"/>
        <w:rPr>
          <w:sz w:val="22"/>
          <w:szCs w:val="22"/>
        </w:rPr>
      </w:pPr>
      <w:r>
        <w:rPr>
          <w:sz w:val="22"/>
          <w:szCs w:val="22"/>
        </w:rPr>
        <w:t>В 1948 году на первом послевоенном XVII I Международном геологическом конгрессе (МГК) в Лондоне, когда было принято решение о составлении геологической карты мира, сразу же была возобновлена и деятельность Международной стратиграфической комиссии. Начала работать под председательством Ж. Роже (Франция) и подкомиссия по международному стратиграфическому словарю, которая должна была обобщить все данные об используемых в мире стратиграфических подразделениях. Было решено также начать работы и по унификации основ, на которых выделяются стратиграфические подразделения, изображаемые на геологических картах.</w:t>
      </w:r>
    </w:p>
    <w:p>
      <w:pPr>
        <w:pStyle w:val="Normal"/>
        <w:ind w:firstLine="708"/>
        <w:jc w:val="both"/>
        <w:rPr/>
      </w:pPr>
      <w:r>
        <w:rPr>
          <w:sz w:val="22"/>
          <w:szCs w:val="22"/>
        </w:rPr>
        <w:t xml:space="preserve">В 1952 году на XIX Сессии МГК в Алжире был заслушан доклад проф. X. Хедберга «Построение и терминология стратиграфической классификации» (Н. Hedberg, 1954) и под его председательством была организована Подкомиссия по стратиграфической терминологии, впоследствии переименованная в Подкомиссию по стратиграфической классификации (ISSC). Основной задачей этой Подкомиссии было составление международного стратиграфического кодекса, который обеспечил бы в мировом масштабе унификацию стратиграфической таксономии и терминологии. </w:t>
      </w:r>
    </w:p>
    <w:p>
      <w:pPr>
        <w:pStyle w:val="Normal"/>
        <w:ind w:firstLine="708"/>
        <w:jc w:val="both"/>
        <w:rPr>
          <w:sz w:val="22"/>
          <w:szCs w:val="22"/>
        </w:rPr>
      </w:pPr>
      <w:r>
        <w:rPr>
          <w:sz w:val="22"/>
          <w:szCs w:val="22"/>
        </w:rPr>
        <w:t>К 1972 году издание международного стратиграфического словаря было почти завершено. Отдельные выпуски этого издания приобрели широкую известность и используются геологами разных стран; ряд выпусков переведен и на русский язык.</w:t>
      </w:r>
    </w:p>
    <w:p>
      <w:pPr>
        <w:pStyle w:val="Normal"/>
        <w:ind w:firstLine="708"/>
        <w:jc w:val="both"/>
        <w:rPr/>
      </w:pPr>
      <w:r>
        <w:rPr>
          <w:sz w:val="22"/>
          <w:szCs w:val="22"/>
        </w:rPr>
        <w:t>В 1972 г., к XXIV сессии МГК в Монреале был подготовлен и издан первый макет «Международного стратиграфического справочника», который после того, как был отредактирован специально созданной для этого группой, в 1976 году был издан к XXV Сиднейской сессии МГК.</w:t>
      </w:r>
    </w:p>
    <w:p>
      <w:pPr>
        <w:pStyle w:val="Normal"/>
        <w:ind w:firstLine="708"/>
        <w:jc w:val="both"/>
        <w:rPr>
          <w:sz w:val="22"/>
          <w:szCs w:val="22"/>
        </w:rPr>
      </w:pPr>
      <w:r>
        <w:rPr>
          <w:sz w:val="22"/>
          <w:szCs w:val="22"/>
        </w:rPr>
      </w:r>
    </w:p>
    <w:p>
      <w:pPr>
        <w:pStyle w:val="Normal"/>
        <w:jc w:val="both"/>
        <w:rPr>
          <w:b/>
          <w:b/>
          <w:sz w:val="22"/>
          <w:szCs w:val="22"/>
        </w:rPr>
      </w:pPr>
      <w:r>
        <w:rPr>
          <w:b/>
          <w:sz w:val="22"/>
          <w:szCs w:val="22"/>
        </w:rPr>
        <w:t>Предисловие МСС</w:t>
      </w:r>
    </w:p>
    <w:p>
      <w:pPr>
        <w:pStyle w:val="Normal"/>
        <w:ind w:firstLine="708"/>
        <w:jc w:val="both"/>
        <w:rPr>
          <w:sz w:val="22"/>
          <w:szCs w:val="22"/>
        </w:rPr>
      </w:pPr>
      <w:r>
        <w:rPr>
          <w:sz w:val="22"/>
          <w:szCs w:val="22"/>
        </w:rPr>
        <w:t>В предисловии к МСС указывается: стратиграфия по своему существу глобальна, и необходимо международное взаимопонимание и сотрудничество, если мы хотим достигнуть полноценного воссоздания общей картины слоев Земли и восстановить историю того, как, когда и почему земные слои стали тем, что они есть, и почему находятся там, где они есть в настоящее время.</w:t>
      </w:r>
    </w:p>
    <w:p>
      <w:pPr>
        <w:pStyle w:val="Normal"/>
        <w:ind w:firstLine="708"/>
        <w:jc w:val="both"/>
        <w:rPr/>
      </w:pPr>
      <w:r>
        <w:rPr>
          <w:sz w:val="22"/>
          <w:szCs w:val="22"/>
        </w:rPr>
        <w:t>Существенным для создания общего языка в стратиграфии, который мог бы служить геологам всего мира, является соглашение о принципах стратиграфии, терминологии и классификационной процедуре. Такое соглашение поможет сосредоточить усилия на многих насущных проблемах стратиграфии, а не растрачивать время впустую на бесполезную аргументацию и бесплодную полемику, возникающую из-за разногласий по основным принципам, различий в понимании терминов и других препятствий на пути к взаимному пониманию.</w:t>
      </w:r>
    </w:p>
    <w:p>
      <w:pPr>
        <w:pStyle w:val="Normal"/>
        <w:ind w:firstLine="708"/>
        <w:jc w:val="both"/>
        <w:rPr/>
      </w:pPr>
      <w:r>
        <w:rPr>
          <w:sz w:val="22"/>
          <w:szCs w:val="22"/>
        </w:rPr>
        <w:t xml:space="preserve">МСС создан Международной подкомиссией по стратиграфической классификации (МПСК) для тех геологов (работающих в академических, исследовательских или производственных организациях), которые хотят ясно выразить свои наблюдения и мысли по стратиграфии и в свою очередь получить более ясную стратиграфическую информацию от других. </w:t>
      </w:r>
      <w:r>
        <w:rPr>
          <w:b/>
          <w:sz w:val="22"/>
          <w:szCs w:val="22"/>
        </w:rPr>
        <w:t>Он предназначается в особенности тем, чья работа и интересы касаются всего мира или по крайней мере выходят за рамки национальных границ.</w:t>
      </w:r>
      <w:r>
        <w:rPr>
          <w:sz w:val="22"/>
          <w:szCs w:val="22"/>
        </w:rPr>
        <w:t xml:space="preserve"> Разнообразие земных слоев и их свойств велико, но все же не больше, чем разнообразие личностей и характеров людей их изучающих. Все наши классификации и терминологии не более чем попытка упорядочить наши понятия и выразить в наших несовершенных концепциях бесконечную сложность природы, и им присущи все несовершенства человеческого разума, который их создает. Классификация и терминология слоев горных пород не составляют в этом исключения</w:t>
      </w:r>
    </w:p>
    <w:p>
      <w:pPr>
        <w:pStyle w:val="Normal"/>
        <w:ind w:firstLine="708"/>
        <w:jc w:val="both"/>
        <w:rPr>
          <w:sz w:val="22"/>
          <w:szCs w:val="22"/>
        </w:rPr>
      </w:pPr>
      <w:r>
        <w:rPr>
          <w:sz w:val="22"/>
          <w:szCs w:val="22"/>
        </w:rPr>
        <w:t>Процесс сведения различных точек зрения на стратиграфические принципы, классификацию и терминологию, развивавшихся на разных основах, и создание единой системы практических терминов и руководств, с помощью которых можно было бы почти все описать, — медленная работа, требующая бесконечного терпения и упорства.</w:t>
      </w:r>
    </w:p>
    <w:p>
      <w:pPr>
        <w:pStyle w:val="Normal"/>
        <w:ind w:firstLine="708"/>
        <w:jc w:val="both"/>
        <w:rPr/>
      </w:pPr>
      <w:r>
        <w:rPr>
          <w:sz w:val="22"/>
          <w:szCs w:val="22"/>
        </w:rPr>
        <w:t>Публикация настоящего Справочника должна рассматриваться просто как шаг на непрерывном пути к прогрессу, шаг навстречу растущим требованиям науки.</w:t>
      </w:r>
    </w:p>
    <w:p>
      <w:pPr>
        <w:pStyle w:val="Normal"/>
        <w:ind w:firstLine="708"/>
        <w:jc w:val="both"/>
        <w:rPr/>
      </w:pPr>
      <w:r>
        <w:rPr>
          <w:sz w:val="22"/>
          <w:szCs w:val="22"/>
        </w:rPr>
        <w:t>Первое полное издание Справочника представляет собой приведение в систему и обобщение многих ранее опубликованных в циркулярах и предварительных сообщениях Подкомиссии материалов с целью создания единого и всестороннего целого. В нем сделана попытка сократить ненужные повторения, уточнить заключения, продемонстрировать на рисунках некоторые положения — в общем улучшить построение, формулировки, способ выражения. Справочник снабжен обширным списком литературы, состоящим примерно из 1500 названий, который сам по себе является отражением истории развития идей. В библиографии имеются ссыпки на многие работы, освещающие различные точки зрения в философии, заслуживающие внимания, но не обсужденные в самом Справочнике изза ограниченности его объема.</w:t>
      </w:r>
    </w:p>
    <w:p>
      <w:pPr>
        <w:pStyle w:val="Normal"/>
        <w:rPr>
          <w:sz w:val="22"/>
          <w:szCs w:val="22"/>
        </w:rPr>
      </w:pPr>
      <w:r>
        <w:rPr>
          <w:sz w:val="22"/>
          <w:szCs w:val="22"/>
        </w:rPr>
      </w:r>
    </w:p>
    <w:p>
      <w:pPr>
        <w:pStyle w:val="Normal"/>
        <w:ind w:firstLine="708"/>
        <w:jc w:val="both"/>
        <w:rPr/>
      </w:pPr>
      <w:r>
        <w:rPr>
          <w:b/>
          <w:sz w:val="22"/>
          <w:szCs w:val="22"/>
        </w:rPr>
        <w:t xml:space="preserve">А. Создание и цели МСС. </w:t>
      </w:r>
      <w:r>
        <w:rPr>
          <w:sz w:val="22"/>
          <w:szCs w:val="22"/>
        </w:rPr>
        <w:t>Международный стратиграфический справочник подготовлен Международной подкомиссией по стратиграфической классификации Международной комиссии по стратиграфии. Подкомиссия была создана XIX Международным геологическим конгрессом в 1952 г. (Алжир) и вначале работала под эгидой Международного геологического конгресса, а с 1965 г. - Международного союза геологических наук. Создание Международного стратиграфического справочника было основной задачей Подкомиссии.</w:t>
      </w:r>
    </w:p>
    <w:p>
      <w:pPr>
        <w:pStyle w:val="Normal"/>
        <w:ind w:firstLine="708"/>
        <w:jc w:val="both"/>
        <w:rPr/>
      </w:pPr>
      <w:r>
        <w:rPr>
          <w:b/>
          <w:sz w:val="22"/>
          <w:szCs w:val="22"/>
        </w:rPr>
        <w:t>Цель данного Справочника - способствовать международному соглашению о принципах стратиграфической классификации, разработать общеприемпемые в международном масштабе стратиграфическую терминологию и правила ее применения для развития международных связей, сотрудничества, взаимопонимания и повышения эффективности стратиграфических работ во всем мире.</w:t>
      </w:r>
    </w:p>
    <w:p>
      <w:pPr>
        <w:pStyle w:val="Normal"/>
        <w:ind w:firstLine="708"/>
        <w:jc w:val="both"/>
        <w:rPr>
          <w:sz w:val="22"/>
          <w:szCs w:val="22"/>
        </w:rPr>
      </w:pPr>
      <w:r>
        <w:rPr>
          <w:sz w:val="22"/>
          <w:szCs w:val="22"/>
        </w:rPr>
        <w:t xml:space="preserve">Рекомендации настоящего первого издания Международного стратиграфического справочника одобрены большинством членов Подкомиссии. В последующие издания, несомненно, войдут изменения, продиктованные временем и опытом, возникнет необходимость его дальнейшего совершенствования за счет новых заслуживающих внимания взглядов и методов. В данном издании, например, лишь вкратце затронуты многие из специальных и новых разделов стратиграфии, связанные с использованием таких методов, как электрический и другие виды каротажа буровых скважин, сейсмическая стратиграфия, инверсия магнитного поля, а также с изучением геохимической зональности, ископаемых почв, вулканических слоев, изверженных и метаморфических пород, подразделений, ограниченных несогласиями, эвстатической цикличности, океанической стратиграфии, экостратиграфии, подразделений четвертичного периода и докембрия. Это предмет будущих исследований Подкомиссии, результаты которых будут публиковаться периодически в виде дополнений и ревизий. </w:t>
      </w:r>
    </w:p>
    <w:p>
      <w:pPr>
        <w:pStyle w:val="Normal"/>
        <w:ind w:firstLine="708"/>
        <w:jc w:val="both"/>
        <w:rPr>
          <w:sz w:val="22"/>
          <w:szCs w:val="22"/>
        </w:rPr>
      </w:pPr>
      <w:r>
        <w:rPr>
          <w:sz w:val="22"/>
          <w:szCs w:val="22"/>
        </w:rPr>
        <w:t>Подкомиссия будет приветствовать все критические замечания и альтернативные предложения и приглашает всех геологов высказать свои предложения по улучшению этого первого издания Справочника.</w:t>
      </w:r>
    </w:p>
    <w:p>
      <w:pPr>
        <w:pStyle w:val="Normal"/>
        <w:ind w:firstLine="708"/>
        <w:jc w:val="both"/>
        <w:rPr/>
      </w:pPr>
      <w:r>
        <w:rPr>
          <w:b/>
          <w:sz w:val="22"/>
          <w:szCs w:val="22"/>
        </w:rPr>
        <w:t xml:space="preserve">Г. Дух МСС. </w:t>
      </w:r>
      <w:r>
        <w:rPr>
          <w:sz w:val="22"/>
          <w:szCs w:val="22"/>
        </w:rPr>
        <w:t>Подкомиссия предлагает МСС в качестве рекомендованного подхода к стратиграфической классификации, терминологии и их применению, но не как "кодекс" . Цель заключается в том, чтобы специалист, организация или страна не чувствовали себя обязанными следовать ему или какой-либо его части, пока не убедятся в логичности и ценности Справочника. Подкомиссия считает, что вопросы стратиграфической классификации, терминологии и их применения не должны быть узаконены. Реальный и устойчивый прогресс будет достигнут только в том случае, если геологи добровольно признают действенность и желательность применения каких-то принципов и терминов.</w:t>
      </w:r>
    </w:p>
    <w:p>
      <w:pPr>
        <w:pStyle w:val="Normal"/>
        <w:ind w:firstLine="708"/>
        <w:jc w:val="both"/>
        <w:rPr>
          <w:sz w:val="22"/>
          <w:szCs w:val="22"/>
        </w:rPr>
      </w:pPr>
      <w:r>
        <w:rPr>
          <w:sz w:val="22"/>
          <w:szCs w:val="22"/>
        </w:rPr>
        <w:t>Цель Справочника - информировать, предлагать и рекомендовать; его необходимо постоянно совершенствовать в соответствии с расширением геологических знаний.</w:t>
      </w:r>
    </w:p>
    <w:p>
      <w:pPr>
        <w:pStyle w:val="Normal"/>
        <w:ind w:firstLine="708"/>
        <w:jc w:val="both"/>
        <w:rPr>
          <w:sz w:val="22"/>
          <w:szCs w:val="22"/>
        </w:rPr>
      </w:pPr>
      <w:r>
        <w:rPr>
          <w:sz w:val="22"/>
          <w:szCs w:val="22"/>
        </w:rPr>
        <w:t>Вследствие разнообразия стратиграфических взглядов в Справочнике предпочтен широкий, относительно неограниченный подход в определении принципов предлагаемых правил и рекомендуемых процедур. В тех случаях, когда сталкиваются две основные пинии стратиграфической мысли, Справочник отдает предпочтение наименее запрещающей, той, которая дает наибольшую свободу для обеих точек зрения. Если же определенный выбор между двумя точками зрения по тем или иным причинам не мог быть сделан, считалось желательным привести обе и, если возможно, указать преимущества каждой, а не пытаться прийти к компромиссному решению. В конце концов спорные вопросы могут быть разрешены в процессе работы, непригодные термины отомрут, а непригодные процедуры будут забыты. Однако нужно отчетливо представлять, что сохранение некоторых терминов и их применение имеют и свои недостатки, так как при этом удовлетворительные решения могут быть найдены только после десятилетий путаницы. Кроме того, в Справочнике указывается, что бывают такие стратиграфические ситуации, в которых твердые правила не применимы, и часто нужно руководствоваться просто здравым смыслом, поскольку это эффективнее всего будет способствовать ясности, пониманию и прогрессу.</w:t>
      </w:r>
    </w:p>
    <w:p>
      <w:pPr>
        <w:pStyle w:val="Normal"/>
        <w:ind w:firstLine="708"/>
        <w:jc w:val="both"/>
        <w:rPr>
          <w:sz w:val="22"/>
          <w:szCs w:val="22"/>
        </w:rPr>
      </w:pPr>
      <w:r>
        <w:rPr>
          <w:sz w:val="22"/>
          <w:szCs w:val="22"/>
        </w:rPr>
        <w:t>В МСС выражается убеждение, что идеальные понятия о стратиграфической классификации и терминологии должны поддерживаться, даже если идеал практически недостижим.</w:t>
      </w:r>
    </w:p>
    <w:p>
      <w:pPr>
        <w:pStyle w:val="Normal"/>
        <w:ind w:firstLine="708"/>
        <w:jc w:val="both"/>
        <w:rPr/>
      </w:pPr>
      <w:r>
        <w:rPr>
          <w:sz w:val="22"/>
          <w:szCs w:val="22"/>
        </w:rPr>
        <w:t xml:space="preserve">Смягчение стандартов редко ведет к прогрессу, и если должны быть приняты компромиссы, то должно быть понятно, во имя чего это сделано. Ясность в определениях является сущностью стратиграфии, как и любой другой науки. Использование нереалистических концепций, неопределенных и туманных терминов и неточных определений часто защищается, так как это кажется более легким, простым, более привлекательным или более традиционным по сравнению со строгим подходом. Однако если понятие или термин не могут быть четко определены, то это означает обычно, что и значение его неясно. </w:t>
      </w:r>
    </w:p>
    <w:p>
      <w:pPr>
        <w:pStyle w:val="Normal"/>
        <w:ind w:firstLine="708"/>
        <w:jc w:val="both"/>
        <w:rPr/>
      </w:pPr>
      <w:r>
        <w:rPr>
          <w:b/>
          <w:sz w:val="22"/>
          <w:szCs w:val="22"/>
        </w:rPr>
        <w:t xml:space="preserve">Д. Национальные и региональные стратиграфические кодексы. </w:t>
      </w:r>
      <w:r>
        <w:rPr>
          <w:sz w:val="22"/>
          <w:szCs w:val="22"/>
        </w:rPr>
        <w:t>Указывается, что Подкомиссия всегда поддерживала развитие национальных и региональных стратиграфических кодексов. В приложении В перечислены в соответствии с датой опубликования кодексы, направленные на рассмотрение Подкомиссии. Эти кодексы содействовали пониманию правил и проверке пригодности и применимости основных положений. Однако наступило время, когда страны предпочитают концентрировать усилия на совершенствовании единых международных правил, а не на разработке многочисленных более или менее противоречивых национальных и местных кодексов.</w:t>
      </w:r>
    </w:p>
    <w:p>
      <w:pPr>
        <w:pStyle w:val="Normal"/>
        <w:rPr>
          <w:sz w:val="22"/>
          <w:szCs w:val="22"/>
        </w:rPr>
      </w:pPr>
      <w:r>
        <w:rPr>
          <w:sz w:val="22"/>
          <w:szCs w:val="22"/>
        </w:rPr>
      </w:r>
    </w:p>
    <w:p>
      <w:pPr>
        <w:pStyle w:val="Normal"/>
        <w:jc w:val="center"/>
        <w:rPr/>
      </w:pPr>
      <w:r>
        <w:rPr>
          <w:b/>
          <w:sz w:val="22"/>
          <w:szCs w:val="22"/>
        </w:rPr>
        <w:t>Глава 2 Принципы стратиграфической классификации</w:t>
      </w:r>
    </w:p>
    <w:p>
      <w:pPr>
        <w:pStyle w:val="Normal"/>
        <w:ind w:firstLine="708"/>
        <w:rPr>
          <w:sz w:val="22"/>
          <w:szCs w:val="22"/>
        </w:rPr>
      </w:pPr>
      <w:r>
        <w:rPr>
          <w:b/>
          <w:sz w:val="22"/>
          <w:szCs w:val="22"/>
        </w:rPr>
        <w:t xml:space="preserve">А. Общие положения. </w:t>
      </w:r>
      <w:r>
        <w:rPr>
          <w:sz w:val="22"/>
          <w:szCs w:val="22"/>
        </w:rPr>
        <w:t>Вся Земля слоиста в общем смысле слова, и горные породы всех типов - осадочные, изверженные и метаморфические - находятся в попе зрения стратиграфии и стратиграфической классификации.</w:t>
      </w:r>
    </w:p>
    <w:p>
      <w:pPr>
        <w:pStyle w:val="Normal"/>
        <w:ind w:firstLine="708"/>
        <w:jc w:val="both"/>
        <w:rPr>
          <w:sz w:val="22"/>
          <w:szCs w:val="22"/>
        </w:rPr>
      </w:pPr>
      <w:r>
        <w:rPr>
          <w:sz w:val="22"/>
          <w:szCs w:val="22"/>
        </w:rPr>
        <w:t>Слои горных пород характеризуются различными свойствами. Слоистые породы можно классифицировать по любым из них: по литологии, содержанию ископаемых организмов, остаточной намагниченности, скорости распространения сейсмических волн, электрическому сопротивлению, химическому или минералогическому составу и по многим другим свойствам. Горные породы можно классифицировать также по таким признакам, как время или условия их образования. Изменение какого-то одного качества или свойства не обязательно совпадает по стратиграфическому положению с изменением других качеств или свойств. Следовательно, подразделения, основанные на одном свойстве, обычно не совпадают с подразделениями, основанными на других, а их границы нередко пересекаются. Таким образом, невозможно выразить в одном типе стратиграфических подразделений изменения всех различных свойств и качеств; для каждого из них необходим свой набор подразделений (рис. 1).</w:t>
      </w:r>
    </w:p>
    <w:p>
      <w:pPr>
        <w:pStyle w:val="Normal"/>
        <w:ind w:firstLine="708"/>
        <w:jc w:val="both"/>
        <w:rPr/>
      </w:pPr>
      <w:r>
        <w:rPr>
          <w:sz w:val="22"/>
          <w:szCs w:val="22"/>
        </w:rPr>
        <w:t>В то же время необходимо подчеркнуть общее единство стратиграфии. Необходимо иметь много различных типов подразделений, чтобы яснее выразить все вариации многих признаков и свойств горных пород, но все эти подразделения должны быть тесно связанными. Они отражают лишь различные характеристики одних и тех же пород и, взаимно дополняя друг друга, способствуют достижению одних и тех же основных целей стратиграфии — расширению наших знаний о земных слоях и через это о событиях, процессах и жизни на Земле в прошлом.</w:t>
      </w:r>
    </w:p>
    <w:p>
      <w:pPr>
        <w:pStyle w:val="Normal"/>
        <w:rPr>
          <w:sz w:val="22"/>
          <w:szCs w:val="22"/>
        </w:rPr>
      </w:pPr>
      <w:r>
        <w:rPr>
          <w:sz w:val="22"/>
          <w:szCs w:val="22"/>
        </w:rPr>
      </w:r>
    </w:p>
    <w:p>
      <w:pPr>
        <w:pStyle w:val="Normal"/>
        <w:ind w:firstLine="708"/>
        <w:jc w:val="both"/>
        <w:rPr>
          <w:sz w:val="22"/>
          <w:szCs w:val="22"/>
        </w:rPr>
      </w:pPr>
      <w:r>
        <w:rPr>
          <w:b/>
          <w:sz w:val="22"/>
          <w:szCs w:val="22"/>
        </w:rPr>
        <w:t xml:space="preserve">Б. Категории стратиграфической классификации. </w:t>
      </w:r>
      <w:r>
        <w:rPr>
          <w:sz w:val="22"/>
          <w:szCs w:val="22"/>
        </w:rPr>
        <w:t>Слои горных пород могут быть классифицированы по многим различным категориям, каждая из которых нуждается в своих собственных отличительных подразделениях. Подразделения следующих трех категорий наиболее известны и наиболее широко применяются:</w:t>
      </w:r>
    </w:p>
    <w:p>
      <w:pPr>
        <w:pStyle w:val="Normal"/>
        <w:ind w:firstLine="708"/>
        <w:jc w:val="both"/>
        <w:rPr>
          <w:sz w:val="22"/>
          <w:szCs w:val="22"/>
        </w:rPr>
      </w:pPr>
      <w:r>
        <w:rPr>
          <w:sz w:val="22"/>
          <w:szCs w:val="22"/>
        </w:rPr>
        <w:t>1. Литостратиграфия - раздел стратиграфии, который занимается расчленением слоев на подразделения на основе их литологических признаков.</w:t>
      </w:r>
    </w:p>
    <w:p>
      <w:pPr>
        <w:pStyle w:val="Normal"/>
        <w:ind w:firstLine="708"/>
        <w:jc w:val="both"/>
        <w:rPr>
          <w:sz w:val="22"/>
          <w:szCs w:val="22"/>
        </w:rPr>
      </w:pPr>
      <w:r>
        <w:rPr>
          <w:sz w:val="22"/>
          <w:szCs w:val="22"/>
        </w:rPr>
        <w:t>2. Биостратиграфия — раздел стратиграфии, который занимается расчленением слоев на подразделения на основе содержащихся в них ископаемых организмов.</w:t>
      </w:r>
    </w:p>
    <w:p>
      <w:pPr>
        <w:pStyle w:val="Normal"/>
        <w:ind w:firstLine="708"/>
        <w:jc w:val="both"/>
        <w:rPr/>
      </w:pPr>
      <w:r>
        <w:rPr>
          <w:sz w:val="22"/>
          <w:szCs w:val="22"/>
        </w:rPr>
        <w:t>3. Хроностратиграфия - раздел стратиграфии, который занимается расчленением слоев на подразделения на основе их возрастных соотношений.</w:t>
      </w:r>
    </w:p>
    <w:p>
      <w:pPr>
        <w:pStyle w:val="Normal"/>
        <w:ind w:firstLine="708"/>
        <w:jc w:val="both"/>
        <w:rPr/>
      </w:pPr>
      <w:r>
        <w:rPr>
          <w:sz w:val="22"/>
          <w:szCs w:val="22"/>
        </w:rPr>
        <w:t>Широко используются также подразделения, основанные на электрических свойствах, на сейсмических особенностях, на содержании тяжелых обломочных минералов, на остаточной намагниченности и на многих других. Невозможно и нет необходимости пользоваться всеми возможными типами стратиграфических подразделений, но должна быть открыта возможность пользоваться любым типом подразделений, который представляется полезным, и из названия подразделения должно быть ясно, к какой категории оно принадлежит. Хотя каждый из типов стратиграфических подразделений может быть особенно полезен для стратиграфической классификации при определенных условиях, в определенном районе или для определенной цели, один тип подразделений - хроностратиграфические - имеет наибольшее значение для глобального применения.</w:t>
      </w:r>
    </w:p>
    <w:p>
      <w:pPr>
        <w:pStyle w:val="Normal"/>
        <w:ind w:firstLine="708"/>
        <w:jc w:val="both"/>
        <w:rPr>
          <w:sz w:val="22"/>
          <w:szCs w:val="22"/>
        </w:rPr>
      </w:pPr>
      <w:r>
        <w:rPr>
          <w:sz w:val="22"/>
          <w:szCs w:val="22"/>
        </w:rPr>
        <w:t>Применимость литостратиграфических, биостратиграфических и других подобных типов стратиграфических подразделений ограничена регионально пределами распространения признаков, выбранных для их характеристики, и обособлением от других; лишь очень небольшое число этих признаков, если они вообще существуют, достаточно четки и присутствуют повсеместно. Хроностратиграфические подразделения основаны на универсальном критерии - времени их образования. В принципе они могут распознаваться повсеместно постольку, поскольку диагностические признаки времени, характерные для данного подразделения, могут быть идентифицированы в породах. Так как хроностратиграфические подразделения часто могут быть распознаны повсеместно и занимают определенное место в стратиграфической колонке, они более всех других отвечают нуждам международного общения стратиграфов. Любой стратиграф поймет, если его коллега заявляет, что он изучает юру, миоцен или турон в таком-то районе. Однако, если упомянуто только название формации, биостратиграфической зоны или местного стратиграфического подразделения, стратиграфы в другой части света не смогут даже приблизительно определить положение этого подразделения в стратиграфической колонке.</w:t>
      </w:r>
    </w:p>
    <w:p>
      <w:pPr>
        <w:pStyle w:val="Normal"/>
        <w:jc w:val="both"/>
        <w:rPr>
          <w:sz w:val="22"/>
          <w:szCs w:val="22"/>
        </w:rPr>
      </w:pPr>
      <w:r>
        <w:rPr>
          <w:sz w:val="22"/>
          <w:szCs w:val="22"/>
        </w:rPr>
      </w:r>
    </w:p>
    <w:p>
      <w:pPr>
        <w:pStyle w:val="Normal"/>
        <w:ind w:firstLine="708"/>
        <w:jc w:val="both"/>
        <w:rPr>
          <w:sz w:val="22"/>
          <w:szCs w:val="22"/>
        </w:rPr>
      </w:pPr>
      <w:r>
        <w:rPr>
          <w:b/>
          <w:sz w:val="22"/>
          <w:szCs w:val="22"/>
        </w:rPr>
        <w:t xml:space="preserve">В. Для каждой категории – своя терминология. </w:t>
      </w:r>
      <w:r>
        <w:rPr>
          <w:sz w:val="22"/>
          <w:szCs w:val="22"/>
        </w:rPr>
        <w:t>Для того чтобы полнее использовать возможности всех стратиграфических методов, на основе которых могут выделяться разные категории стратиграфических подразделений, для каждой из них необходима своя терминология. Для наиболее часто используемых категорий была разработана детальная терминология. В литостратиграфии и хроностратиграфии существуют термины, располагающиеся в иерархическом порядке. Биостратиграфические подразделения представляют собой разные типы биозон. Для подразделений более новых или менее употребляемых категорий используется очень простая терминология (обычно - зоны определенного типа), но можно полагать что для некоторых из них могут быть разработаны и более подробные схемы (например, для палеомагнитной стратиграфии). В табл.1 представлены термины, рекомендованные для разных стратиграфических категорий.</w:t>
      </w:r>
    </w:p>
    <w:p>
      <w:pPr>
        <w:pStyle w:val="Normal"/>
        <w:ind w:firstLine="708"/>
        <w:jc w:val="both"/>
        <w:rPr>
          <w:sz w:val="22"/>
          <w:szCs w:val="22"/>
        </w:rPr>
      </w:pPr>
      <w:r>
        <w:rPr>
          <w:b/>
          <w:sz w:val="22"/>
          <w:szCs w:val="22"/>
        </w:rPr>
        <w:t xml:space="preserve">Г. Хроностратиграфические и геохронологические подразделения. </w:t>
      </w:r>
      <w:r>
        <w:rPr>
          <w:sz w:val="22"/>
          <w:szCs w:val="22"/>
        </w:rPr>
        <w:t>Каждый интервал стратифицированных пород представляет собой некоторый интервал геологического времени. Соответственно каждое хроностратиграфическое подразделение (интервал слоев горных пород) соответствует определенному геохронологическому подразделению (интервалу геологического времени). В табл. 1 суммированы эти подразделения. Так как геохронологические подразделения характеризуются геологическим временем - критерием неосязаемым, а стратиграфические подразделения - это реальные материальные единицы, состоящие из слоев горных пород, то сами по себе геохронологические подразделения не являются стратиграфическими подразделениями. Для иллюстрации этого различия сравним хроностратиграфическое подразделение с песком, протекающим в песочных часах, тогда как соответствующее геохронологическое подразделение можно сравнить с промежутком времени, в течение которого течет песок. Можно сказать, что продолжительность протекания песка измеряется определенным промежутком времени, например часом, но сам песок не может быть назван часом.</w:t>
      </w:r>
    </w:p>
    <w:p>
      <w:pPr>
        <w:pStyle w:val="Normal"/>
        <w:ind w:firstLine="708"/>
        <w:jc w:val="both"/>
        <w:rPr/>
      </w:pPr>
      <w:r>
        <w:rPr>
          <w:b/>
          <w:sz w:val="22"/>
          <w:szCs w:val="22"/>
        </w:rPr>
        <w:t xml:space="preserve">Д. Неполнота информации, содержащейся в породах. </w:t>
      </w:r>
      <w:r>
        <w:rPr>
          <w:sz w:val="22"/>
          <w:szCs w:val="22"/>
        </w:rPr>
        <w:t>Стратиграфическая классификация имеет дело главным образом с последовательностью горных пород Земли. Однако нужно иметь в виду, что в любом районе совокупность сведений, содержащихся в породах, практически и не бывает непрерывной и полной. Она обычно прерывается многочисленными диастемами, разрывами и эрозионными несогласиями, представляющими собой «пропавшие интервалы», которые тоже являются частью стратиграфии и важной составляющей истории Земли.</w:t>
      </w:r>
    </w:p>
    <w:p>
      <w:pPr>
        <w:pStyle w:val="Normal"/>
        <w:rPr>
          <w:sz w:val="22"/>
          <w:szCs w:val="22"/>
        </w:rPr>
      </w:pPr>
      <w:r>
        <w:rPr>
          <w:sz w:val="22"/>
          <w:szCs w:val="22"/>
        </w:rPr>
      </w:r>
    </w:p>
    <w:p>
      <w:pPr>
        <w:pStyle w:val="Normal"/>
        <w:jc w:val="center"/>
        <w:rPr>
          <w:b/>
          <w:b/>
          <w:sz w:val="22"/>
          <w:szCs w:val="22"/>
        </w:rPr>
      </w:pPr>
      <w:r>
        <w:rPr>
          <w:b/>
          <w:sz w:val="22"/>
          <w:szCs w:val="22"/>
        </w:rPr>
        <w:t>Глава 3 Определение и практике применения</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В этой главе собраны определения, общие для всех типов стратиграфических подразделений, и рассматривается их применение, что позволит избежать ненужных повторений в главах, характеризующих отдельные типы таких подразделений. </w:t>
      </w:r>
    </w:p>
    <w:p>
      <w:pPr>
        <w:pStyle w:val="Normal"/>
        <w:jc w:val="both"/>
        <w:rPr>
          <w:b/>
          <w:b/>
          <w:sz w:val="22"/>
          <w:szCs w:val="22"/>
        </w:rPr>
      </w:pPr>
      <w:r>
        <w:rPr>
          <w:b/>
          <w:sz w:val="22"/>
          <w:szCs w:val="22"/>
        </w:rPr>
        <w:t>А. Определения понятий:</w:t>
      </w:r>
    </w:p>
    <w:p>
      <w:pPr>
        <w:pStyle w:val="Normal"/>
        <w:ind w:firstLine="708"/>
        <w:jc w:val="both"/>
        <w:rPr/>
      </w:pPr>
      <w:r>
        <w:rPr>
          <w:sz w:val="22"/>
          <w:szCs w:val="22"/>
        </w:rPr>
        <w:t xml:space="preserve">1. Стратиграфия (от латинского stratum и греческого graphiа) — буквально описание слоев — здесь понимается просто как наука о слоях горных пород. Стратиграфия как таковая не только изучает первичную последовательность и возрастные соотношения слоев горных пород, но и их форму, распространение, литологический состав, содержание ископаемых организмов, геофизические и геохимические свойства - все характерные особенности, признаки и качества горных пород как слоев и интерпретирует их в понятиях условий среды, способа образования и геологической истории. Все классы горных пород — изверженные и метаморфические - в такой же степени, как и осадочные, неконсолидированные и консолидированные, входят в круг вопросов стратиграфии и стратиграфической классификации. Некоторые неслоистые тела горных пород также рассматриваются стратиграфией, поскольку они тесно связаны или ассоциируются со слоистыми горными породами. </w:t>
      </w:r>
    </w:p>
    <w:p>
      <w:pPr>
        <w:pStyle w:val="Normal"/>
        <w:ind w:firstLine="708"/>
        <w:jc w:val="both"/>
        <w:rPr>
          <w:sz w:val="22"/>
          <w:szCs w:val="22"/>
        </w:rPr>
      </w:pPr>
      <w:r>
        <w:rPr>
          <w:sz w:val="22"/>
          <w:szCs w:val="22"/>
        </w:rPr>
        <w:t>2. Слой (геологический слой) - это слой (обычно пластовое тело) горной породы, характеризующийся определенными общими признаками, свойствами или качествами, которые отличают его от смежных слоев. Смежные слои могут быть разделены видимой плоскостью напластования или по крайней мере заметными границами изменений литологии, минералогии, содержания ископаемых организмов, химического состава, физических свойств, возраста или любого другого свойства.</w:t>
      </w:r>
    </w:p>
    <w:p>
      <w:pPr>
        <w:pStyle w:val="Normal"/>
        <w:ind w:firstLine="708"/>
        <w:jc w:val="both"/>
        <w:rPr>
          <w:sz w:val="22"/>
          <w:szCs w:val="22"/>
        </w:rPr>
      </w:pPr>
      <w:r>
        <w:rPr>
          <w:sz w:val="22"/>
          <w:szCs w:val="22"/>
        </w:rPr>
        <w:t>3. Стратиграфическая классификация - это систематическая организация слоев горных пород Земли в их первичном залегании в подразделения по любому из характерных признаков, свойств или качеств, которые могут быть прослежены в породах. Многие различные свойства и качества могут быть полезны в качестве основы для стратиграфической классификации, и поэтому существует много различных типов стратиграфических классификаций.</w:t>
      </w:r>
    </w:p>
    <w:p>
      <w:pPr>
        <w:pStyle w:val="Normal"/>
        <w:ind w:firstLine="708"/>
        <w:jc w:val="both"/>
        <w:rPr>
          <w:sz w:val="22"/>
          <w:szCs w:val="22"/>
        </w:rPr>
      </w:pPr>
      <w:r>
        <w:rPr>
          <w:sz w:val="22"/>
          <w:szCs w:val="22"/>
        </w:rPr>
        <w:t>4. Стратиграфическое подразделение - это слой или комплекс смежных слоев, рассматриваемый как единица классификации последовательности горных пород Земли, характеризующаяся общностью какого-либо одного из многих признаков, свойств или качеств, прослеживаемых в породах. Стратиграфические подразделения, основанные на одном признаке, не обязательно совпадают с подразделениями, основанными на другом признаке, поэтому существенно важно для каждого из них использовать разные термины, так чтобы по названиям подразделений их можно было отличить друг от друга. Точное определение стратиграфического подразделения имеет первостепенное значение.</w:t>
      </w:r>
    </w:p>
    <w:p>
      <w:pPr>
        <w:pStyle w:val="Normal"/>
        <w:ind w:firstLine="708"/>
        <w:jc w:val="both"/>
        <w:rPr>
          <w:sz w:val="22"/>
          <w:szCs w:val="22"/>
        </w:rPr>
      </w:pPr>
      <w:r>
        <w:rPr>
          <w:sz w:val="22"/>
          <w:szCs w:val="22"/>
        </w:rPr>
        <w:t>5. Стратиграфическая терминология имеет дело с названиями подразделений, используемыми в стратиграфической классификации, такими, как формация, ярус, биозона. Терминология может быть официальной и свободного пользования.</w:t>
      </w:r>
    </w:p>
    <w:p>
      <w:pPr>
        <w:pStyle w:val="Normal"/>
        <w:ind w:firstLine="708"/>
        <w:jc w:val="both"/>
        <w:rPr/>
      </w:pPr>
      <w:r>
        <w:rPr>
          <w:sz w:val="22"/>
          <w:szCs w:val="22"/>
        </w:rPr>
        <w:t>Официальная стратиграфическая терминология – используется для подразделений, которые выделены, определены и получили свое название в соответствии с установленной или общепринятой согласованной схемой классификации, например формация Хонта, меловая система. Официальный термин подразделения пишется с заглавной буквы.</w:t>
      </w:r>
    </w:p>
    <w:p>
      <w:pPr>
        <w:pStyle w:val="Normal"/>
        <w:jc w:val="both"/>
        <w:rPr>
          <w:sz w:val="22"/>
          <w:szCs w:val="22"/>
        </w:rPr>
      </w:pPr>
      <w:r>
        <w:rPr>
          <w:sz w:val="22"/>
          <w:szCs w:val="22"/>
        </w:rPr>
        <w:tab/>
        <w:t>Стратиграфическая терминология свободного пользования применяет названия подразделений только как обычные имена существительные без присвоения подразделению собственного названия. Такие подразделения не являются частью особой схемы стратиграфической классификации, например формация мела, зона губок. Термины свободного пользования пишутся со строчной буквы.</w:t>
      </w:r>
    </w:p>
    <w:p>
      <w:pPr>
        <w:pStyle w:val="Normal"/>
        <w:ind w:firstLine="708"/>
        <w:jc w:val="both"/>
        <w:rPr>
          <w:sz w:val="22"/>
          <w:szCs w:val="22"/>
        </w:rPr>
      </w:pPr>
      <w:r>
        <w:rPr>
          <w:sz w:val="22"/>
          <w:szCs w:val="22"/>
        </w:rPr>
        <w:t xml:space="preserve">6. Стратиграфическая номенклатура имеет дело с собственными названиями, присвоенными специфическим стратиграфическим подразделениям, например формация Трентон, юрская система, зона распространения Dibunophyllum (Trenton </w:t>
      </w:r>
      <w:r>
        <w:rPr>
          <w:sz w:val="22"/>
          <w:szCs w:val="22"/>
          <w:lang w:val="en-US"/>
        </w:rPr>
        <w:t>Formation</w:t>
      </w:r>
      <w:r>
        <w:rPr>
          <w:sz w:val="22"/>
          <w:szCs w:val="22"/>
        </w:rPr>
        <w:t xml:space="preserve">, </w:t>
      </w:r>
      <w:r>
        <w:rPr>
          <w:sz w:val="22"/>
          <w:szCs w:val="22"/>
          <w:lang w:val="en-US"/>
        </w:rPr>
        <w:t>Jurassic</w:t>
      </w:r>
      <w:r>
        <w:rPr>
          <w:sz w:val="22"/>
          <w:szCs w:val="22"/>
        </w:rPr>
        <w:t xml:space="preserve"> </w:t>
      </w:r>
      <w:r>
        <w:rPr>
          <w:sz w:val="22"/>
          <w:szCs w:val="22"/>
          <w:lang w:val="en-US"/>
        </w:rPr>
        <w:t>System</w:t>
      </w:r>
      <w:r>
        <w:rPr>
          <w:sz w:val="22"/>
          <w:szCs w:val="22"/>
        </w:rPr>
        <w:t xml:space="preserve">, </w:t>
      </w:r>
      <w:r>
        <w:rPr>
          <w:sz w:val="22"/>
          <w:szCs w:val="22"/>
          <w:lang w:val="en-US"/>
        </w:rPr>
        <w:t>Dibunophyllum</w:t>
      </w:r>
      <w:r>
        <w:rPr>
          <w:sz w:val="22"/>
          <w:szCs w:val="22"/>
        </w:rPr>
        <w:t xml:space="preserve"> </w:t>
      </w:r>
      <w:r>
        <w:rPr>
          <w:sz w:val="22"/>
          <w:szCs w:val="22"/>
          <w:lang w:val="en-US"/>
        </w:rPr>
        <w:t>Range</w:t>
      </w:r>
      <w:r>
        <w:rPr>
          <w:sz w:val="22"/>
          <w:szCs w:val="22"/>
        </w:rPr>
        <w:t>-</w:t>
      </w:r>
      <w:r>
        <w:rPr>
          <w:sz w:val="22"/>
          <w:szCs w:val="22"/>
          <w:lang w:val="en-US"/>
        </w:rPr>
        <w:t>zone</w:t>
      </w:r>
      <w:r>
        <w:rPr>
          <w:sz w:val="22"/>
          <w:szCs w:val="22"/>
        </w:rPr>
        <w:t>).</w:t>
      </w:r>
    </w:p>
    <w:p>
      <w:pPr>
        <w:pStyle w:val="Normal"/>
        <w:ind w:firstLine="708"/>
        <w:rPr>
          <w:sz w:val="22"/>
          <w:szCs w:val="22"/>
        </w:rPr>
      </w:pPr>
      <w:r>
        <w:rPr>
          <w:sz w:val="22"/>
          <w:szCs w:val="22"/>
        </w:rPr>
        <w:t>7. Стратотипы. Многие стратиграфические подразделения лучше всего определяются ссылкой на определенный тип в конкретном разрезе слоев горных пород. Стратотип - это первоначальный или впоследствии выделенный типовой образец наименованного стратиграфического подразделения или стратиграфической границы, идентифицируемый как конкретный интервал или конкретная точка в конкретном разрезе слоев горных пород; он представляет собой .стандарт, определяющий данное стратиграфическое подразделение или границу.</w:t>
      </w:r>
    </w:p>
    <w:p>
      <w:pPr>
        <w:pStyle w:val="Normal"/>
        <w:ind w:firstLine="708"/>
        <w:rPr>
          <w:sz w:val="22"/>
          <w:szCs w:val="22"/>
        </w:rPr>
      </w:pPr>
      <w:r>
        <w:rPr>
          <w:sz w:val="22"/>
          <w:szCs w:val="22"/>
        </w:rPr>
        <w:t>8. Зона. Этот термин обычно применяется для обозначения небольшого стратиграфического интервала в любой категории стратиграфической классификации. Таким образом, имеется много разных типов зон в зависимости от стратиграфических признаков: литозоны, биозоны, хронозоны, минеральные зоны, метаморфические зоны, зоны инверсий магнитной полярности и т.д. При официальном употреблении термин "зона" пишется с заглавной буквы (Zone) в отличие от свободного употребления.</w:t>
      </w:r>
    </w:p>
    <w:p>
      <w:pPr>
        <w:pStyle w:val="Normal"/>
        <w:ind w:firstLine="708"/>
        <w:rPr>
          <w:sz w:val="22"/>
          <w:szCs w:val="22"/>
        </w:rPr>
      </w:pPr>
      <w:r>
        <w:rPr>
          <w:sz w:val="22"/>
          <w:szCs w:val="22"/>
        </w:rPr>
        <w:t>9. Интервал. Стратиграфический интервал — это совокупность слоев между двумя стратиграфическими маркерами. Геохронопогический интервал - это временной промежуток между двумя геологическими событиями.</w:t>
      </w:r>
    </w:p>
    <w:p>
      <w:pPr>
        <w:pStyle w:val="Normal"/>
        <w:ind w:firstLine="708"/>
        <w:jc w:val="both"/>
        <w:rPr>
          <w:sz w:val="22"/>
          <w:szCs w:val="22"/>
        </w:rPr>
      </w:pPr>
      <w:r>
        <w:rPr>
          <w:sz w:val="22"/>
          <w:szCs w:val="22"/>
        </w:rPr>
        <w:t>10. Горизонт. Стратиграфический горизонт - это поверхность раздела, указывающая на определенное положение в стратиграфическом разрезе. На практике это обычно характерный очень тонкий слой (термины - уровень, датум, маркер, маркирующий спой, ключевой слой часто применяются в том же смысле.) В зависимости от стратиграфических признаков может быть много различных типов стратиграфических горизонтов, а именно литогоризонты, биогоризонты, хроногоризонты, сейсмические горизонты, электрокаротажные горизонты и т.д. Стратиграфическими горизонтами могут быть не только границы стратиграфических подразделений, но также характерные маркирующие горизонты внутри этих подразделений, что может быть особенно полезным для корреляций.</w:t>
      </w:r>
    </w:p>
    <w:p>
      <w:pPr>
        <w:pStyle w:val="Normal"/>
        <w:ind w:firstLine="708"/>
        <w:jc w:val="both"/>
        <w:rPr>
          <w:sz w:val="22"/>
          <w:szCs w:val="22"/>
        </w:rPr>
      </w:pPr>
      <w:r>
        <w:rPr>
          <w:sz w:val="22"/>
          <w:szCs w:val="22"/>
        </w:rPr>
        <w:t>11. Корреляция. Коррелировать в стратиграфическом смысле - это значит показать соответствие по признакам и по стратиграфическому положению. В зависимости от того, что должно быть отражено, возможны различные типы корреляции. Литологическая корреляция показывает соответствие по литологическому признаку и литостратиграфическому положению; корреляция двух слоев с ископаемыми организмами показывает соответствие по содержанию этих ископаемых и по биостратиграфическому положению; хронокорреляция показывает соответствие по возрасту и хроностратиграфическому положению.</w:t>
      </w:r>
    </w:p>
    <w:p>
      <w:pPr>
        <w:pStyle w:val="Normal"/>
        <w:ind w:firstLine="708"/>
        <w:rPr>
          <w:sz w:val="22"/>
          <w:szCs w:val="22"/>
        </w:rPr>
      </w:pPr>
      <w:r>
        <w:rPr>
          <w:sz w:val="22"/>
          <w:szCs w:val="22"/>
        </w:rPr>
        <w:t>12. Геохронология - наука об исчислении и определении временной последовательности событий в истории Земли.</w:t>
      </w:r>
    </w:p>
    <w:p>
      <w:pPr>
        <w:pStyle w:val="Normal"/>
        <w:ind w:firstLine="708"/>
        <w:rPr>
          <w:sz w:val="22"/>
          <w:szCs w:val="22"/>
        </w:rPr>
      </w:pPr>
      <w:r>
        <w:rPr>
          <w:sz w:val="22"/>
          <w:szCs w:val="22"/>
        </w:rPr>
        <w:t>13. Геохронологическое подразделение - подразделение геологического времени (времени, определяемого геологическими методами). Следовательно, это не стратиграфическое подразделение, хотя оно и может соответствовать временному промежутку стратиграфического подразделения.</w:t>
      </w:r>
    </w:p>
    <w:p>
      <w:pPr>
        <w:pStyle w:val="Normal"/>
        <w:ind w:firstLine="708"/>
        <w:jc w:val="both"/>
        <w:rPr>
          <w:sz w:val="22"/>
          <w:szCs w:val="22"/>
        </w:rPr>
      </w:pPr>
      <w:r>
        <w:rPr>
          <w:sz w:val="22"/>
          <w:szCs w:val="22"/>
        </w:rPr>
        <w:t>14. Геохронометрия - часть геохронологии, которая занимается количественным измерением геологического времени (обычно в годах).</w:t>
      </w:r>
    </w:p>
    <w:p>
      <w:pPr>
        <w:pStyle w:val="Normal"/>
        <w:ind w:firstLine="708"/>
        <w:jc w:val="both"/>
        <w:rPr>
          <w:sz w:val="22"/>
          <w:szCs w:val="22"/>
        </w:rPr>
      </w:pPr>
      <w:r>
        <w:rPr>
          <w:sz w:val="22"/>
          <w:szCs w:val="22"/>
        </w:rPr>
        <w:t>15. Фация в стратиграфии может означать аспект, природу или проявление признака (обычно отражающих условия образования) слоев или их специфических составных частей. Этот термин используется в качестве имени существительного для самой породы, имеющей какой-то отличительный признак. Вообще термин фация несет слишком большую нагрузку. В слоях пород можно различать фации разного типа; так, можно говорить о литофациях, биофациях, минералогических фациях, морских фациях, вулканических фациях, бореальных фациях и т.д. Если используется этот термин, то желательно четко указывать, о каком типе фаций идет речь.</w:t>
      </w:r>
    </w:p>
    <w:p>
      <w:pPr>
        <w:pStyle w:val="Normal"/>
        <w:ind w:firstLine="708"/>
        <w:jc w:val="both"/>
        <w:rPr/>
      </w:pPr>
      <w:r>
        <w:rPr>
          <w:sz w:val="22"/>
          <w:szCs w:val="22"/>
        </w:rPr>
        <w:t>16. Предостережение против придания общим терминам специальных значений. Источником многих недоразумений и противоречий в стратиграфической терминологии является придание общим терминам наряду с обычным, согласно этимологии, значением ^това специального, узкого смысла.</w:t>
      </w:r>
    </w:p>
    <w:p>
      <w:pPr>
        <w:pStyle w:val="Normal"/>
        <w:ind w:firstLine="708"/>
        <w:jc w:val="both"/>
        <w:rPr>
          <w:sz w:val="22"/>
          <w:szCs w:val="22"/>
        </w:rPr>
      </w:pPr>
      <w:r>
        <w:rPr>
          <w:sz w:val="22"/>
          <w:szCs w:val="22"/>
        </w:rPr>
        <w:t>Например, «стратиграфия» не должна быть ограничена только изучением временных соотношений слоев; «корреляция» - не обязательно временная корреляция; геохронология не должна иметь в виду только изотопные определения; термин «зона» может применяться не только к зонам ископаемых организмов; «биозона» не является конкретным типом биостратиграфической зоны, а «интервал» может относиться как к временному, так и к пространственному интервалам. Вообще предпочтительно сохранять первоначальное более общее значение таких терминов, а для специального значения поискать более точное и менее многозначное слово.</w:t>
      </w:r>
    </w:p>
    <w:p>
      <w:pPr>
        <w:pStyle w:val="Normal"/>
        <w:jc w:val="both"/>
        <w:rPr>
          <w:sz w:val="22"/>
          <w:szCs w:val="22"/>
        </w:rPr>
      </w:pPr>
      <w:r>
        <w:rPr>
          <w:sz w:val="22"/>
          <w:szCs w:val="22"/>
        </w:rPr>
      </w:r>
    </w:p>
    <w:p>
      <w:pPr>
        <w:pStyle w:val="Normal"/>
        <w:ind w:firstLine="708"/>
        <w:jc w:val="both"/>
        <w:rPr/>
      </w:pPr>
      <w:r>
        <w:rPr>
          <w:b/>
          <w:sz w:val="22"/>
          <w:szCs w:val="22"/>
        </w:rPr>
        <w:t xml:space="preserve">Б. Выделение и описание стратиграфических подразделений. </w:t>
      </w:r>
      <w:r>
        <w:rPr>
          <w:sz w:val="22"/>
          <w:szCs w:val="22"/>
        </w:rPr>
        <w:t>Ценность любого имеющего собственное название стратиграфического подразделения существенно зависит от его полноценного определения и характеристики типа, на котором оно основано. Такое определение должно сопутствовать предложению любого нового стратиграфического подразделения или переопределению уже существующего. В случае литостратиграфических и биостратиграфических подразделений необходимо подчеркивать соответственно литологические и палеонтологические признаки. В случае хроностратиграфических подразделений особый акцент должен быть сделан на признаки, связанные с возрастом и временной корреляцией.</w:t>
      </w:r>
    </w:p>
    <w:p>
      <w:pPr>
        <w:pStyle w:val="Normal"/>
        <w:ind w:firstLine="708"/>
        <w:jc w:val="both"/>
        <w:rPr>
          <w:sz w:val="22"/>
          <w:szCs w:val="22"/>
        </w:rPr>
      </w:pPr>
      <w:r>
        <w:rPr>
          <w:sz w:val="22"/>
          <w:szCs w:val="22"/>
        </w:rPr>
        <w:t>Полноценное выделение и описание стратиграфического подразделения должны включать перечисленные ниже разделы:</w:t>
      </w:r>
    </w:p>
    <w:p>
      <w:pPr>
        <w:pStyle w:val="Normal"/>
        <w:ind w:firstLine="708"/>
        <w:jc w:val="both"/>
        <w:rPr>
          <w:sz w:val="22"/>
          <w:szCs w:val="22"/>
        </w:rPr>
      </w:pPr>
      <w:r>
        <w:rPr>
          <w:sz w:val="22"/>
          <w:szCs w:val="22"/>
        </w:rPr>
        <w:t xml:space="preserve">1. Название </w:t>
      </w:r>
    </w:p>
    <w:p>
      <w:pPr>
        <w:pStyle w:val="Normal"/>
        <w:jc w:val="both"/>
        <w:rPr>
          <w:sz w:val="22"/>
          <w:szCs w:val="22"/>
        </w:rPr>
      </w:pPr>
      <w:r>
        <w:rPr>
          <w:sz w:val="22"/>
          <w:szCs w:val="22"/>
        </w:rPr>
        <w:t xml:space="preserve">Происхождение названия; типовая местность. </w:t>
      </w:r>
    </w:p>
    <w:p>
      <w:pPr>
        <w:pStyle w:val="Normal"/>
        <w:ind w:firstLine="708"/>
        <w:jc w:val="both"/>
        <w:rPr>
          <w:sz w:val="22"/>
          <w:szCs w:val="22"/>
        </w:rPr>
      </w:pPr>
      <w:r>
        <w:rPr>
          <w:sz w:val="22"/>
          <w:szCs w:val="22"/>
        </w:rPr>
        <w:t xml:space="preserve">2. Тип и ранг подразделения </w:t>
      </w:r>
    </w:p>
    <w:p>
      <w:pPr>
        <w:pStyle w:val="Normal"/>
        <w:jc w:val="both"/>
        <w:rPr>
          <w:sz w:val="22"/>
          <w:szCs w:val="22"/>
        </w:rPr>
      </w:pPr>
      <w:r>
        <w:rPr>
          <w:sz w:val="22"/>
          <w:szCs w:val="22"/>
        </w:rPr>
        <w:t>Тип стратиграфического подразделения; ранг; общая концепция. В определении нового или ревизуемого подразделения должно содержаться утверждение о намерении установить новое официальное подразделение и должны быть изложены имеющиеся для этого причины.</w:t>
      </w:r>
    </w:p>
    <w:p>
      <w:pPr>
        <w:pStyle w:val="Normal"/>
        <w:ind w:firstLine="708"/>
        <w:jc w:val="both"/>
        <w:rPr>
          <w:sz w:val="22"/>
          <w:szCs w:val="22"/>
        </w:rPr>
      </w:pPr>
      <w:r>
        <w:rPr>
          <w:sz w:val="22"/>
          <w:szCs w:val="22"/>
        </w:rPr>
        <w:t xml:space="preserve">3. Исторические предпосылки </w:t>
      </w:r>
    </w:p>
    <w:p>
      <w:pPr>
        <w:pStyle w:val="Normal"/>
        <w:jc w:val="both"/>
        <w:rPr/>
      </w:pPr>
      <w:r>
        <w:rPr>
          <w:sz w:val="22"/>
          <w:szCs w:val="22"/>
        </w:rPr>
        <w:t>История подразделений (автор, ссылка на первоисточник, прежняя трактовка) ; синонимия; приоритет; гарантия того, что не дублируются уже существующие подразделения.</w:t>
      </w:r>
    </w:p>
    <w:p>
      <w:pPr>
        <w:pStyle w:val="Normal"/>
        <w:ind w:firstLine="708"/>
        <w:jc w:val="both"/>
        <w:rPr/>
      </w:pPr>
      <w:r>
        <w:rPr>
          <w:sz w:val="22"/>
          <w:szCs w:val="22"/>
        </w:rPr>
        <w:t xml:space="preserve">4. Стратотипы и другие стандарты для ссылок </w:t>
      </w:r>
    </w:p>
    <w:p>
      <w:pPr>
        <w:pStyle w:val="Normal"/>
        <w:jc w:val="both"/>
        <w:rPr>
          <w:sz w:val="22"/>
          <w:szCs w:val="22"/>
        </w:rPr>
      </w:pPr>
      <w:r>
        <w:rPr>
          <w:sz w:val="22"/>
          <w:szCs w:val="22"/>
        </w:rPr>
        <w:t>Геологическая и географическая идентификация стратотипов (словесное описание, карты, структурные разрезы, колонки, аэрофотоснимки, другие фотографии и прочее). Обеспечение искусственной маркировки. Отношение стратотипов границ к границам других стратиграфических подразделений и к другим важным горизонтам в разрезе.</w:t>
      </w:r>
    </w:p>
    <w:p>
      <w:pPr>
        <w:pStyle w:val="Normal"/>
        <w:jc w:val="both"/>
        <w:rPr/>
      </w:pPr>
      <w:r>
        <w:rPr>
          <w:sz w:val="22"/>
          <w:szCs w:val="22"/>
        </w:rPr>
        <w:t>Для подразделений такого типа, для которого использование стратотипов в качестве стандартов нецелесообразно, надежность определения заключается в тщательном и точном описании и изображении тех признаков, которые действительно создают удовлетворительные справочные стандарты для подразделения. Биостратиграфические подразделения такого типа требуют особенно четкого описания и изображения диагностических таксонов или литературных ссыпок на такие описания.</w:t>
      </w:r>
    </w:p>
    <w:p>
      <w:pPr>
        <w:pStyle w:val="Normal"/>
        <w:ind w:firstLine="708"/>
        <w:jc w:val="both"/>
        <w:rPr>
          <w:sz w:val="22"/>
          <w:szCs w:val="22"/>
        </w:rPr>
      </w:pPr>
      <w:r>
        <w:rPr>
          <w:sz w:val="22"/>
          <w:szCs w:val="22"/>
        </w:rPr>
        <w:t xml:space="preserve">5. Описание подразделения в типовой местности </w:t>
      </w:r>
    </w:p>
    <w:p>
      <w:pPr>
        <w:pStyle w:val="Normal"/>
        <w:jc w:val="both"/>
        <w:rPr>
          <w:sz w:val="22"/>
          <w:szCs w:val="22"/>
        </w:rPr>
      </w:pPr>
      <w:r>
        <w:rPr>
          <w:sz w:val="22"/>
          <w:szCs w:val="22"/>
        </w:rPr>
        <w:t>Мощность, литопогическая характеристика, биостратиграфическая характеристика, структурное положение, геоморфологическое выражение, несогласия и пропуски, условия осадконакопления, характер границ подразделения (резкие, постепенные, несогласные и т.д.) , признаки, на основе которых выделяется и идентифицируется подразделение в типовой местности.</w:t>
      </w:r>
    </w:p>
    <w:p>
      <w:pPr>
        <w:pStyle w:val="Normal"/>
        <w:ind w:firstLine="708"/>
        <w:jc w:val="both"/>
        <w:rPr>
          <w:sz w:val="22"/>
          <w:szCs w:val="22"/>
        </w:rPr>
      </w:pPr>
      <w:r>
        <w:rPr>
          <w:sz w:val="22"/>
          <w:szCs w:val="22"/>
        </w:rPr>
        <w:t xml:space="preserve">6. Региональные аспекты </w:t>
      </w:r>
    </w:p>
    <w:p>
      <w:pPr>
        <w:pStyle w:val="Normal"/>
        <w:jc w:val="both"/>
        <w:rPr>
          <w:sz w:val="22"/>
          <w:szCs w:val="22"/>
        </w:rPr>
      </w:pPr>
      <w:r>
        <w:rPr>
          <w:sz w:val="22"/>
          <w:szCs w:val="22"/>
        </w:rPr>
        <w:t>Географическая протяженность; региональные вариации мощности, литостратиграфических, биостратиграфических и других признаков или геоморфологического выражения; региональные стратиграфические отношения; соотношение с другими типами стратиграфических подразделений, с маркирующими горизонтами и т.д.; природа границ вне типа (резкие, постепенные, несогласные) ; отношение границ подразделения к границам других стратиграфических подразделений того же или другого типа; критерии, которые должны использоваться при идентификации и прослеживании подразделения за пределами типовой местности.</w:t>
      </w:r>
    </w:p>
    <w:p>
      <w:pPr>
        <w:pStyle w:val="Normal"/>
        <w:ind w:firstLine="708"/>
        <w:jc w:val="both"/>
        <w:rPr>
          <w:sz w:val="22"/>
          <w:szCs w:val="22"/>
        </w:rPr>
      </w:pPr>
      <w:r>
        <w:rPr>
          <w:sz w:val="22"/>
          <w:szCs w:val="22"/>
        </w:rPr>
        <w:t xml:space="preserve">7. Генезис (где возможно) </w:t>
      </w:r>
    </w:p>
    <w:p>
      <w:pPr>
        <w:pStyle w:val="Normal"/>
        <w:jc w:val="both"/>
        <w:rPr/>
      </w:pPr>
      <w:r>
        <w:rPr>
          <w:sz w:val="22"/>
          <w:szCs w:val="22"/>
        </w:rPr>
        <w:t>Условия образования пород подразделения; значение для палеогеографии или геологической истории.</w:t>
      </w:r>
    </w:p>
    <w:p>
      <w:pPr>
        <w:pStyle w:val="Normal"/>
        <w:ind w:firstLine="708"/>
        <w:jc w:val="both"/>
        <w:rPr>
          <w:sz w:val="22"/>
          <w:szCs w:val="22"/>
        </w:rPr>
      </w:pPr>
      <w:r>
        <w:rPr>
          <w:sz w:val="22"/>
          <w:szCs w:val="22"/>
        </w:rPr>
        <w:t>8. Корреляция с другими подразделениями</w:t>
      </w:r>
    </w:p>
    <w:p>
      <w:pPr>
        <w:pStyle w:val="Normal"/>
        <w:ind w:firstLine="708"/>
        <w:jc w:val="both"/>
        <w:rPr>
          <w:sz w:val="22"/>
          <w:szCs w:val="22"/>
        </w:rPr>
      </w:pPr>
      <w:r>
        <w:rPr>
          <w:sz w:val="22"/>
          <w:szCs w:val="22"/>
        </w:rPr>
        <w:t xml:space="preserve">9. Геологический возраст </w:t>
      </w:r>
    </w:p>
    <w:p>
      <w:pPr>
        <w:pStyle w:val="Normal"/>
        <w:ind w:firstLine="708"/>
        <w:jc w:val="both"/>
        <w:rPr>
          <w:sz w:val="22"/>
          <w:szCs w:val="22"/>
        </w:rPr>
      </w:pPr>
      <w:r>
        <w:rPr>
          <w:sz w:val="22"/>
          <w:szCs w:val="22"/>
        </w:rPr>
        <w:t>10. Ссылки на литературу</w:t>
      </w:r>
    </w:p>
    <w:p>
      <w:pPr>
        <w:pStyle w:val="Normal"/>
        <w:ind w:firstLine="708"/>
        <w:jc w:val="both"/>
        <w:rPr/>
      </w:pPr>
      <w:r>
        <w:rPr>
          <w:b/>
          <w:sz w:val="22"/>
          <w:szCs w:val="22"/>
        </w:rPr>
        <w:t xml:space="preserve">В. Специальные требования при выделении и описании подразделений, не выходящих на поверхность. </w:t>
      </w:r>
      <w:r>
        <w:rPr>
          <w:sz w:val="22"/>
          <w:szCs w:val="22"/>
        </w:rPr>
        <w:t>Многие используемые местные стратиграфические подразделения выделены по разрезам, не обнажающимся на поверхности (скважина, шахта или тоннель), и многие, несомненно, еще будут устанавливаться в океанических областях, все более осваиваемых для практических цепей. Если имеется достаточно подтвержденная образцами информация, то такие не выходящие на поверхность разрезы вполне закономерно могут быть признаны пригодными для выделения новых стратиграфических подразделений. При выделении подразделений на основании разрезов, вскрытых шахтами, тоннелями или скважинами, применяются те же правила, что и для подразделений, основанных на разрезах, обнажающихся на поверхности. Когда предлагается название для подразделения, не выходящего на поверхность, то скважина или горная выработка, в которой расположен типовой разрез, заменяет типовую местность. В разрезе скважины стратотипы необходимо выделять по глубинным отметкам скважин или по каротажным кривым, а не по маркерам на поверхности, так как геологическая информация будет основана главным образом на пробах из скважин и на каротажных кривых. Не выходящие на поверхность парастратотипы и гипостратотипы могут использоваться как дополнение к плохо обнаженным стратотипам на поверхности.</w:t>
      </w:r>
    </w:p>
    <w:p>
      <w:pPr>
        <w:pStyle w:val="Normal"/>
        <w:ind w:firstLine="708"/>
        <w:jc w:val="both"/>
        <w:rPr>
          <w:sz w:val="22"/>
          <w:szCs w:val="22"/>
        </w:rPr>
      </w:pPr>
      <w:r>
        <w:rPr>
          <w:sz w:val="22"/>
          <w:szCs w:val="22"/>
        </w:rPr>
        <w:t>Для выделения и описания подразделений, не выходящих на поверхность, требуются следующие исходные данные:</w:t>
      </w:r>
    </w:p>
    <w:p>
      <w:pPr>
        <w:pStyle w:val="Normal"/>
        <w:ind w:firstLine="708"/>
        <w:jc w:val="both"/>
        <w:rPr/>
      </w:pPr>
      <w:r>
        <w:rPr>
          <w:sz w:val="22"/>
          <w:szCs w:val="22"/>
        </w:rPr>
        <w:t>1. Характеристика скважины или горной выработки</w:t>
      </w:r>
    </w:p>
    <w:p>
      <w:pPr>
        <w:pStyle w:val="Normal"/>
        <w:jc w:val="both"/>
        <w:rPr/>
      </w:pPr>
      <w:r>
        <w:rPr>
          <w:sz w:val="22"/>
          <w:szCs w:val="22"/>
        </w:rPr>
        <w:t xml:space="preserve">Название типовой скважины или горной выработки; расположение скважины или горной выработки, обозначенное в описании на карте точными географическими координатами или с помощью любого другого географического способа фиксации местоположения; наименование производственной организации или владельца. Для горных выработок - глубина вскрыши. Для скважин - время бурения, общая глубина и отметка устья, Если все данные, необходимые для выделения типового разреза не могут быть получены по одной скважине, можно использовать две скважины или более, причем одна из них должна быть выделена как голостратотип, а другие - как парастратотипы или гипостратотипы. </w:t>
      </w:r>
    </w:p>
    <w:p>
      <w:pPr>
        <w:pStyle w:val="Normal"/>
        <w:ind w:firstLine="708"/>
        <w:jc w:val="both"/>
        <w:rPr>
          <w:sz w:val="22"/>
          <w:szCs w:val="22"/>
        </w:rPr>
      </w:pPr>
      <w:r>
        <w:rPr>
          <w:sz w:val="22"/>
          <w:szCs w:val="22"/>
        </w:rPr>
        <w:t xml:space="preserve">2. Геологические разрезы </w:t>
      </w:r>
    </w:p>
    <w:p>
      <w:pPr>
        <w:pStyle w:val="Normal"/>
        <w:jc w:val="both"/>
        <w:rPr>
          <w:sz w:val="22"/>
          <w:szCs w:val="22"/>
        </w:rPr>
      </w:pPr>
      <w:r>
        <w:rPr>
          <w:sz w:val="22"/>
          <w:szCs w:val="22"/>
        </w:rPr>
        <w:t>Литологические и палеонтологические разрезы по скважине или скважинам; необходимы также карты и поперечные разрезы горных выработок, текстовые или графические или и те и другие. Границы и отдельные части подразделений должны быть ясно обозначены в разрезе или на схемах.</w:t>
      </w:r>
    </w:p>
    <w:p>
      <w:pPr>
        <w:pStyle w:val="Normal"/>
        <w:ind w:firstLine="708"/>
        <w:jc w:val="both"/>
        <w:rPr>
          <w:sz w:val="22"/>
          <w:szCs w:val="22"/>
        </w:rPr>
      </w:pPr>
      <w:r>
        <w:rPr>
          <w:sz w:val="22"/>
          <w:szCs w:val="22"/>
        </w:rPr>
        <w:t xml:space="preserve">3. Геофизические каротажные кривые и профили </w:t>
      </w:r>
    </w:p>
    <w:p>
      <w:pPr>
        <w:pStyle w:val="Normal"/>
        <w:jc w:val="both"/>
        <w:rPr/>
      </w:pPr>
      <w:r>
        <w:rPr>
          <w:sz w:val="22"/>
          <w:szCs w:val="22"/>
        </w:rPr>
        <w:t xml:space="preserve">Очень желательны электрические или другие механически записанные(предпочтительно в нескольких смежных скважинах) каротажные кривые и профили. Границы и отдельные части подразделения должны четко маркироваться и должны быть показаны в достаточно крупном масштабе, чтобы обеспечить полное выявление деталей. </w:t>
      </w:r>
    </w:p>
    <w:p>
      <w:pPr>
        <w:pStyle w:val="Normal"/>
        <w:ind w:firstLine="708"/>
        <w:jc w:val="both"/>
        <w:rPr>
          <w:sz w:val="22"/>
          <w:szCs w:val="22"/>
        </w:rPr>
      </w:pPr>
      <w:r>
        <w:rPr>
          <w:sz w:val="22"/>
          <w:szCs w:val="22"/>
        </w:rPr>
        <w:t xml:space="preserve">4. Хранилища </w:t>
      </w:r>
    </w:p>
    <w:p>
      <w:pPr>
        <w:pStyle w:val="Normal"/>
        <w:jc w:val="both"/>
        <w:rPr/>
      </w:pPr>
      <w:r>
        <w:rPr>
          <w:sz w:val="22"/>
          <w:szCs w:val="22"/>
        </w:rPr>
        <w:t>Естественно, что коллекции кернов или других образцов, ископаемых организмов, каротажные схемы и все прочее, что касается типового разреза стратиграфического подразделения, должны быть всегда доступны для изучения. Такой материал должен находиться при геологических службах, в университетах, музеях или других учреждениях , имеющих соответствующую службу хранения. Необходимо указывать местонахождение хранилища.</w:t>
      </w:r>
    </w:p>
    <w:p>
      <w:pPr>
        <w:pStyle w:val="Normal"/>
        <w:ind w:firstLine="708"/>
        <w:jc w:val="both"/>
        <w:rPr>
          <w:sz w:val="22"/>
          <w:szCs w:val="22"/>
        </w:rPr>
      </w:pPr>
      <w:r>
        <w:rPr>
          <w:sz w:val="22"/>
          <w:szCs w:val="22"/>
        </w:rPr>
        <w:t>Если подразделение, не выходящее на поверхность, может быть скоррелировано с подразделением, обнажающимся на поверхности, и если характеристики обоих подразделений настолько совпадают, что нет необходимости в двух названиях, то предпочтение, как правило, должно быть отдано подразделению, обнажающемуся на поверхности, которое рассматривается как тип. Однако при этом необходимо учитывать и другие факторы, например приоритет публикации применимость, полноту разреза, доступность, характер обнаженности в поверхностных разрезах, пригодность типового материала для дешифрирования разрезов, не выходящих на поверхность.</w:t>
      </w:r>
    </w:p>
    <w:p>
      <w:pPr>
        <w:pStyle w:val="Normal"/>
        <w:ind w:firstLine="708"/>
        <w:jc w:val="both"/>
        <w:rPr/>
      </w:pPr>
      <w:r>
        <w:rPr>
          <w:b/>
          <w:sz w:val="22"/>
          <w:szCs w:val="22"/>
        </w:rPr>
        <w:t xml:space="preserve">Г. Публикация. </w:t>
      </w:r>
      <w:r>
        <w:rPr>
          <w:sz w:val="22"/>
          <w:szCs w:val="22"/>
        </w:rPr>
        <w:t>При выделении официального стратиграфического подразделения для утверждения его правомочности требуется, чтобы его полноценное описание было опубликовано в признанном научном издании. Трудно четко определить, что означает "признанное научное издание", но основными характеристиками его являются научная цепь и возможность для научной общественности купить это издание или получить из доступной библиотеки. Регулярно издаваемые научные журналы отвечают этому требованию. Многие независимые или нерегулярно издаваемые публикации также отвечают этому требованию, хотя в этих случаях объявления о предполагаемых публикациях также следует публиковать в широко распространенных регулярно издаваемых журналах.</w:t>
      </w:r>
    </w:p>
    <w:p>
      <w:pPr>
        <w:pStyle w:val="Normal"/>
        <w:ind w:firstLine="708"/>
        <w:jc w:val="both"/>
        <w:rPr/>
      </w:pPr>
      <w:r>
        <w:rPr>
          <w:sz w:val="22"/>
          <w:szCs w:val="22"/>
        </w:rPr>
        <w:t xml:space="preserve">Новые стратиграфические подразделения, предложенные в неофициальном или ограниченно распространяемом издании, например в письмах, докладах компаний, недоступных для общественности, в неопубликованных выступлениях, тезисах или диссертациях, газетах и коммерческих или профессиональных журналах, не могут считаться удовлетворительно предложенными. Опубликование названий новых стратиграфических подразделений в рефератах раньше, чем в полных отчетах, обычно не "узаконивает" эти названия, так как краткость реферата не позволяет дать полноценного описания. Случайное упоминание или неофициальная ссылка, такая, как "формация около школы в Джонсвипле" или "известняки, обнажающиеся близ Сан-Франциско-де-Кара", не являются основанием ни для установления нового официального подразделения, ни для использования его в колонке, разрезе или на карте. Чтобы стать действительным, новое подразделение должно быть надлежащим образом предложено и надлежащим образом описано. </w:t>
      </w:r>
    </w:p>
    <w:p>
      <w:pPr>
        <w:pStyle w:val="Normal"/>
        <w:ind w:firstLine="708"/>
        <w:jc w:val="both"/>
        <w:rPr/>
      </w:pPr>
      <w:r>
        <w:rPr>
          <w:b/>
          <w:sz w:val="22"/>
          <w:szCs w:val="22"/>
        </w:rPr>
        <w:t xml:space="preserve">Д. Приоритет. </w:t>
      </w:r>
      <w:r>
        <w:rPr>
          <w:sz w:val="22"/>
          <w:szCs w:val="22"/>
        </w:rPr>
        <w:t xml:space="preserve">В отношении получившего наименование и имеющего определение подразделения должен строго соблюдаться приоритет. Однако всегда необходим критический подход в этом вопросе, оценивающий полезность выделяемого подразделения, полноценность его описания, отсутствие двусмысленности, пригодность для широкого применения. Приоритет сам по себе не оправдывает вытеснение хорошо известного названия другим менее известным или случайно использованным. Только по соображениям приоритета ... следует сохранять неполноценно установленные названия. </w:t>
      </w:r>
    </w:p>
    <w:p>
      <w:pPr>
        <w:pStyle w:val="Normal"/>
        <w:ind w:firstLine="708"/>
        <w:jc w:val="both"/>
        <w:rPr/>
      </w:pPr>
      <w:r>
        <w:rPr>
          <w:b/>
          <w:sz w:val="22"/>
          <w:szCs w:val="22"/>
        </w:rPr>
        <w:t xml:space="preserve">Е. Синонимия. </w:t>
      </w:r>
      <w:r>
        <w:rPr>
          <w:sz w:val="22"/>
          <w:szCs w:val="22"/>
        </w:rPr>
        <w:t>Прежде чем предложить новое официальное стратиграфическое подразделение, авторы должны проверить по национальным, государственным и провинциальным спискам стратиграфических названий, не использовалось ли это название ранее. Во многих томах Международного стратиграфического словаря и в других соответствующих национальных и региональных словарях большинства стран имеются ссыпки на источники.</w:t>
      </w:r>
    </w:p>
    <w:p>
      <w:pPr>
        <w:pStyle w:val="Normal"/>
        <w:ind w:firstLine="708"/>
        <w:jc w:val="both"/>
        <w:rPr>
          <w:sz w:val="22"/>
          <w:szCs w:val="22"/>
        </w:rPr>
      </w:pPr>
      <w:r>
        <w:rPr>
          <w:b/>
          <w:sz w:val="22"/>
          <w:szCs w:val="22"/>
        </w:rPr>
        <w:t xml:space="preserve">Ж. Ревизия или переопределение ранее установленных подразделений. </w:t>
      </w:r>
      <w:r>
        <w:rPr>
          <w:sz w:val="22"/>
          <w:szCs w:val="22"/>
        </w:rPr>
        <w:t>Ревизия, или переопределение, полноценно выделенного подразделения без изменения его названия требует такого же подтверждения, такой же информации и тех же процедур, как и выделение нового подразделения. Переопределение может быть оправдано необходимостью сделать подразделение более пригодным для использования или легче распознаваемым, проще картируемым, лучше прослеживаемым на большей территории. Оно может быть желательным и при изменении таксономии ископаемых организмов, свойственных биостратиграфическому подразделению, или из-за очевидных и важных ошибок в прежних определениях. Применение длительно употреблявшихся и широко используемых названий, если они были полноценно определены, может быть сохранено, даже если их номенклатура не соответствует современному употреблению.</w:t>
      </w:r>
    </w:p>
    <w:p>
      <w:pPr>
        <w:pStyle w:val="Normal"/>
        <w:ind w:firstLine="708"/>
        <w:jc w:val="both"/>
        <w:rPr/>
      </w:pPr>
      <w:r>
        <w:rPr>
          <w:b/>
          <w:sz w:val="22"/>
          <w:szCs w:val="22"/>
        </w:rPr>
        <w:t xml:space="preserve">З. Расчленение. </w:t>
      </w:r>
      <w:r>
        <w:rPr>
          <w:sz w:val="22"/>
          <w:szCs w:val="22"/>
        </w:rPr>
        <w:t xml:space="preserve">Когда подразделение делится на два или более новых подразделения, первоначальное название не должно применяться ни для одной из его частей. Сохранение старого названия для одного из подразделений может не только привести к путанице, но будет также мешать использовать это название для подразделения более высокого ранга. </w:t>
      </w:r>
    </w:p>
    <w:p>
      <w:pPr>
        <w:pStyle w:val="Normal"/>
        <w:ind w:firstLine="708"/>
        <w:jc w:val="both"/>
        <w:rPr>
          <w:sz w:val="22"/>
          <w:szCs w:val="22"/>
        </w:rPr>
      </w:pPr>
      <w:r>
        <w:rPr>
          <w:b/>
          <w:sz w:val="22"/>
          <w:szCs w:val="22"/>
        </w:rPr>
        <w:t xml:space="preserve">И. Изменение ранга. </w:t>
      </w:r>
      <w:r>
        <w:rPr>
          <w:sz w:val="22"/>
          <w:szCs w:val="22"/>
        </w:rPr>
        <w:t>Изменение в ранге стратиграфического подразделения не требует переопределения подразделения или его границ или изменения его собственного названия. Таким образом, ярус может быть поднят до ранга отдела или понижен до подъяруса, формация может быть поднята до группы или понижена до пачки без изменения названия. Ранг любого стратиграфического подразделения может быть изменен только на серьезных основаниях и после тщательного обсуждения. Изменения ранга крупных хроностратиграфических подразделений международного масштаба могут быть сделаны только после консультации с соответствующими стратиграфическими организациями.</w:t>
      </w:r>
    </w:p>
    <w:p>
      <w:pPr>
        <w:pStyle w:val="Normal"/>
        <w:ind w:firstLine="708"/>
        <w:jc w:val="both"/>
        <w:rPr>
          <w:sz w:val="22"/>
          <w:szCs w:val="22"/>
        </w:rPr>
      </w:pPr>
      <w:r>
        <w:rPr>
          <w:b/>
          <w:sz w:val="22"/>
          <w:szCs w:val="22"/>
        </w:rPr>
        <w:t>К. Уменьшение количества названий вследствие корреляции.</w:t>
      </w:r>
      <w:r>
        <w:rPr>
          <w:sz w:val="22"/>
          <w:szCs w:val="22"/>
        </w:rPr>
        <w:t xml:space="preserve"> Если путем корреляции установлена идентичность двух стратиграфических подразделений, то в интересах упрощение терминологии более позднее название при прочих равных условиях должно быть заменено ранним.</w:t>
      </w:r>
    </w:p>
    <w:p>
      <w:pPr>
        <w:pStyle w:val="Normal"/>
        <w:ind w:firstLine="708"/>
        <w:jc w:val="both"/>
        <w:rPr/>
      </w:pPr>
      <w:r>
        <w:rPr>
          <w:b/>
          <w:sz w:val="22"/>
          <w:szCs w:val="22"/>
        </w:rPr>
        <w:t>Л. Неопределенность в принадлежности</w:t>
      </w:r>
      <w:r>
        <w:rPr>
          <w:sz w:val="22"/>
          <w:szCs w:val="22"/>
        </w:rPr>
        <w:t xml:space="preserve">. Если имеется неопределенность в смысле принадлежности слоев к одному или другому из двух наименованных подразделений, всегда лучше выразить это сомнение, чем произвольно отнести слои к одному из них. Для этого рекомендуется применять следующие обозначения: </w:t>
      </w:r>
    </w:p>
    <w:p>
      <w:pPr>
        <w:pStyle w:val="Normal"/>
        <w:rPr>
          <w:sz w:val="22"/>
          <w:szCs w:val="22"/>
        </w:rPr>
      </w:pPr>
      <w:r>
        <w:rPr>
          <w:sz w:val="22"/>
          <w:szCs w:val="22"/>
        </w:rPr>
        <w:t>Девон ? (Devonian ?) = возможно, девон</w:t>
      </w:r>
    </w:p>
    <w:p>
      <w:pPr>
        <w:pStyle w:val="Normal"/>
        <w:rPr>
          <w:sz w:val="22"/>
          <w:szCs w:val="22"/>
        </w:rPr>
      </w:pPr>
      <w:r>
        <w:rPr>
          <w:sz w:val="22"/>
          <w:szCs w:val="22"/>
        </w:rPr>
        <w:t>Формация Макоя? = возможно, формация Макоя (Масоа ? Formation)</w:t>
      </w:r>
    </w:p>
    <w:p>
      <w:pPr>
        <w:pStyle w:val="Normal"/>
        <w:ind w:firstLine="708"/>
        <w:jc w:val="both"/>
        <w:rPr/>
      </w:pPr>
      <w:r>
        <w:rPr>
          <w:b/>
          <w:sz w:val="22"/>
          <w:szCs w:val="22"/>
        </w:rPr>
        <w:t>М. Отклоненные названия.</w:t>
      </w:r>
      <w:r>
        <w:rPr>
          <w:sz w:val="22"/>
          <w:szCs w:val="22"/>
        </w:rPr>
        <w:t xml:space="preserve"> Название стратиграфического подразделения, однажды использованное и отклоненное, не должно воскресать, кроме как в его первоначальном смысле. Если окажется полезным обратиться к устаревшему или отклоненному названию, его статус должен быть ясно обозначен путем применения, например, такой фразы "Песчаник Морнас в понимании Хеберта (1874) " ("</w:t>
      </w:r>
      <w:r>
        <w:rPr>
          <w:sz w:val="22"/>
          <w:szCs w:val="22"/>
          <w:lang w:val="en-US"/>
        </w:rPr>
        <w:t>Mornas</w:t>
      </w:r>
      <w:r>
        <w:rPr>
          <w:sz w:val="22"/>
          <w:szCs w:val="22"/>
        </w:rPr>
        <w:t xml:space="preserve"> </w:t>
      </w:r>
      <w:r>
        <w:rPr>
          <w:sz w:val="22"/>
          <w:szCs w:val="22"/>
          <w:lang w:val="en-US"/>
        </w:rPr>
        <w:t>Sandstone</w:t>
      </w:r>
      <w:r>
        <w:rPr>
          <w:sz w:val="22"/>
          <w:szCs w:val="22"/>
        </w:rPr>
        <w:t xml:space="preserve"> </w:t>
      </w:r>
      <w:r>
        <w:rPr>
          <w:sz w:val="22"/>
          <w:szCs w:val="22"/>
          <w:lang w:val="en-US"/>
        </w:rPr>
        <w:t>of</w:t>
      </w:r>
      <w:r>
        <w:rPr>
          <w:sz w:val="22"/>
          <w:szCs w:val="22"/>
        </w:rPr>
        <w:t xml:space="preserve"> </w:t>
      </w:r>
      <w:r>
        <w:rPr>
          <w:sz w:val="22"/>
          <w:szCs w:val="22"/>
          <w:lang w:val="en-US"/>
        </w:rPr>
        <w:t>Hebert</w:t>
      </w:r>
      <w:r>
        <w:rPr>
          <w:sz w:val="22"/>
          <w:szCs w:val="22"/>
        </w:rPr>
        <w:t xml:space="preserve"> , 1874") . Авторы должны обращаться к национальным, государственным или провинциальным стратиграфическим словарям для определения того, не является ли предлагаемое ими название отклоненным или устаревшим. </w:t>
      </w:r>
    </w:p>
    <w:p>
      <w:pPr>
        <w:pStyle w:val="Normal"/>
        <w:ind w:firstLine="708"/>
        <w:jc w:val="both"/>
        <w:rPr/>
      </w:pPr>
      <w:r>
        <w:rPr>
          <w:b/>
          <w:sz w:val="22"/>
          <w:szCs w:val="22"/>
        </w:rPr>
        <w:t>Н. Дублирование названий.</w:t>
      </w:r>
      <w:r>
        <w:rPr>
          <w:sz w:val="22"/>
          <w:szCs w:val="22"/>
        </w:rPr>
        <w:t xml:space="preserve"> Дублирования названий необходимо избегать. Название, ранее примененное к какому-либо подразделению, позже не должно применяться для обозначения другого подразделения, если только их географическая разобщенность не обеспечит предотвращения путаницы.</w:t>
      </w:r>
    </w:p>
    <w:p>
      <w:pPr>
        <w:pStyle w:val="Normal"/>
        <w:ind w:firstLine="708"/>
        <w:jc w:val="both"/>
        <w:rPr>
          <w:sz w:val="22"/>
          <w:szCs w:val="22"/>
        </w:rPr>
      </w:pPr>
      <w:r>
        <w:rPr>
          <w:b/>
          <w:sz w:val="22"/>
          <w:szCs w:val="22"/>
        </w:rPr>
        <w:t>О. Отношение названий к политическим границам</w:t>
      </w:r>
      <w:r>
        <w:rPr>
          <w:sz w:val="22"/>
          <w:szCs w:val="22"/>
        </w:rPr>
        <w:t>. Стратиграфические подразделения не ограничиваются политическими границами, и нужно стараться использовать только одно название для каждого подразделения независимо от таких границ. Написание географического названия должно соответствовать тому написанию, которое принято в стране, где располагается географическое место, давшее название подразделению.</w:t>
      </w:r>
    </w:p>
    <w:p>
      <w:pPr>
        <w:pStyle w:val="Normal"/>
        <w:ind w:firstLine="708"/>
        <w:jc w:val="both"/>
        <w:rPr/>
      </w:pPr>
      <w:r>
        <w:rPr>
          <w:b/>
          <w:sz w:val="22"/>
          <w:szCs w:val="22"/>
        </w:rPr>
        <w:t>П. Лингвистические корни названий подразделений.</w:t>
      </w:r>
      <w:r>
        <w:rPr>
          <w:sz w:val="22"/>
          <w:szCs w:val="22"/>
        </w:rPr>
        <w:t xml:space="preserve"> Стратиграфические термины подразделений на одном языке могут совершенно отличаться от терминов другого языка (Stage, etage, Stufe, piano, piso, ярус и т.д. ) или могут быть очень похожи на многих языках (System, systeme, sistema, система). Если применяемый термин трудно перевести, иногда желательно "одолжить" термин из языка оригинала, например, "ранговая зона" — из английского. Наиболее желательны стратиграфические термины с греческими или латинскими корнями, так как они применимы в большинстве языков, например "хроноэона" . </w:t>
      </w:r>
    </w:p>
    <w:p>
      <w:pPr>
        <w:pStyle w:val="Normal"/>
        <w:ind w:firstLine="708"/>
        <w:jc w:val="both"/>
        <w:rPr>
          <w:sz w:val="22"/>
          <w:szCs w:val="22"/>
        </w:rPr>
      </w:pPr>
      <w:r>
        <w:rPr>
          <w:b/>
          <w:sz w:val="22"/>
          <w:szCs w:val="22"/>
        </w:rPr>
        <w:t>Р. Рекомендуемые редакционные процедуры</w:t>
      </w:r>
      <w:r>
        <w:rPr>
          <w:sz w:val="22"/>
          <w:szCs w:val="22"/>
        </w:rPr>
        <w:t>. Оригинальное издание Справочника написано на английском языке, и редакторские правила и процедуры, рекомендованные здесь, применимы главным образом к написанию на этом языке. Понятно что различия в правилах орфографии может сделать их неприемлемыми для написания на других языках.</w:t>
      </w:r>
    </w:p>
    <w:p>
      <w:pPr>
        <w:pStyle w:val="Normal"/>
        <w:ind w:firstLine="708"/>
        <w:jc w:val="both"/>
        <w:rPr>
          <w:sz w:val="22"/>
          <w:szCs w:val="22"/>
        </w:rPr>
      </w:pPr>
      <w:r>
        <w:rPr>
          <w:sz w:val="22"/>
          <w:szCs w:val="22"/>
        </w:rPr>
        <w:t xml:space="preserve">1. Написание с заглавной буквы. Термин официального наименованного стратиграфического подразделения всегда должен писаться с заглавной буквы, например </w:t>
      </w:r>
      <w:r>
        <w:rPr>
          <w:sz w:val="22"/>
          <w:szCs w:val="22"/>
          <w:lang w:val="en-US"/>
        </w:rPr>
        <w:t>Bulimina</w:t>
      </w:r>
      <w:r>
        <w:rPr>
          <w:sz w:val="22"/>
          <w:szCs w:val="22"/>
        </w:rPr>
        <w:t>-</w:t>
      </w:r>
      <w:r>
        <w:rPr>
          <w:sz w:val="22"/>
          <w:szCs w:val="22"/>
          <w:lang w:val="en-US"/>
        </w:rPr>
        <w:t>Bolivina</w:t>
      </w:r>
      <w:r>
        <w:rPr>
          <w:sz w:val="22"/>
          <w:szCs w:val="22"/>
        </w:rPr>
        <w:t xml:space="preserve"> </w:t>
      </w:r>
      <w:r>
        <w:rPr>
          <w:sz w:val="22"/>
          <w:szCs w:val="22"/>
          <w:lang w:val="en-US"/>
        </w:rPr>
        <w:t>Assemblage</w:t>
      </w:r>
      <w:r>
        <w:rPr>
          <w:sz w:val="22"/>
          <w:szCs w:val="22"/>
        </w:rPr>
        <w:t>-</w:t>
      </w:r>
      <w:r>
        <w:rPr>
          <w:sz w:val="22"/>
          <w:szCs w:val="22"/>
          <w:lang w:val="en-US"/>
        </w:rPr>
        <w:t>Zone</w:t>
      </w:r>
      <w:r>
        <w:rPr>
          <w:sz w:val="22"/>
          <w:szCs w:val="22"/>
        </w:rPr>
        <w:t xml:space="preserve">, </w:t>
      </w:r>
      <w:r>
        <w:rPr>
          <w:sz w:val="22"/>
          <w:szCs w:val="22"/>
          <w:lang w:val="en-US"/>
        </w:rPr>
        <w:t>Brunswick</w:t>
      </w:r>
      <w:r>
        <w:rPr>
          <w:sz w:val="22"/>
          <w:szCs w:val="22"/>
        </w:rPr>
        <w:t xml:space="preserve"> </w:t>
      </w:r>
      <w:r>
        <w:rPr>
          <w:sz w:val="22"/>
          <w:szCs w:val="22"/>
          <w:lang w:val="en-US"/>
        </w:rPr>
        <w:t>Formation</w:t>
      </w:r>
      <w:r>
        <w:rPr>
          <w:sz w:val="22"/>
          <w:szCs w:val="22"/>
        </w:rPr>
        <w:t xml:space="preserve">, </w:t>
      </w:r>
      <w:r>
        <w:rPr>
          <w:sz w:val="22"/>
          <w:szCs w:val="22"/>
          <w:lang w:val="en-US"/>
        </w:rPr>
        <w:t>Upper</w:t>
      </w:r>
      <w:r>
        <w:rPr>
          <w:sz w:val="22"/>
          <w:szCs w:val="22"/>
        </w:rPr>
        <w:t xml:space="preserve"> </w:t>
      </w:r>
      <w:r>
        <w:rPr>
          <w:sz w:val="22"/>
          <w:szCs w:val="22"/>
          <w:lang w:val="en-US"/>
        </w:rPr>
        <w:t>Cretaceous</w:t>
      </w:r>
      <w:r>
        <w:rPr>
          <w:sz w:val="22"/>
          <w:szCs w:val="22"/>
        </w:rPr>
        <w:t xml:space="preserve"> </w:t>
      </w:r>
      <w:r>
        <w:rPr>
          <w:sz w:val="22"/>
          <w:szCs w:val="22"/>
          <w:lang w:val="en-US"/>
        </w:rPr>
        <w:t>Series</w:t>
      </w:r>
      <w:r>
        <w:rPr>
          <w:sz w:val="22"/>
          <w:szCs w:val="22"/>
        </w:rPr>
        <w:t xml:space="preserve">. </w:t>
      </w:r>
      <w:r>
        <w:rPr>
          <w:sz w:val="22"/>
          <w:szCs w:val="22"/>
          <w:lang w:val="en-US"/>
        </w:rPr>
        <w:t>Devonian</w:t>
      </w:r>
      <w:r>
        <w:rPr>
          <w:sz w:val="22"/>
          <w:szCs w:val="22"/>
        </w:rPr>
        <w:t xml:space="preserve"> </w:t>
      </w:r>
      <w:r>
        <w:rPr>
          <w:sz w:val="22"/>
          <w:szCs w:val="22"/>
          <w:lang w:val="en-US"/>
        </w:rPr>
        <w:t>System</w:t>
      </w:r>
      <w:r>
        <w:rPr>
          <w:sz w:val="22"/>
          <w:szCs w:val="22"/>
        </w:rPr>
        <w:t>. Применение заглавных букв для официальных терминов подразделений, когда они не связаны с собственными названиями, представляется на усмотрение автора и зависит от необходимости подчеркнуть или усилить значение термина. Термины свободного пользования не пишутся с заглавной буквы (за исключением тех языков, в которых требуется написание всех имен существительных с заглавной буквы).</w:t>
      </w:r>
    </w:p>
    <w:p>
      <w:pPr>
        <w:pStyle w:val="Normal"/>
        <w:ind w:firstLine="708"/>
        <w:jc w:val="both"/>
        <w:rPr>
          <w:sz w:val="22"/>
          <w:szCs w:val="22"/>
        </w:rPr>
      </w:pPr>
      <w:r>
        <w:rPr>
          <w:sz w:val="22"/>
          <w:szCs w:val="22"/>
        </w:rPr>
        <w:t>2. Написание через дефис. Сложные термины для большинства типов стратиграфических подразделений, в которых два обычных слова объединяются для получения единого специального значения, должны писаться через дефис, например range-zone, conccurrent-range-zone. Исключения составляют приставки или комбинированные формы, которые должны объединяться с термином-существительным без дефиса, например биозона, хроноэона, подсистема, биогоризонт, надгруппа.</w:t>
      </w:r>
    </w:p>
    <w:p>
      <w:pPr>
        <w:pStyle w:val="Normal"/>
        <w:ind w:firstLine="708"/>
        <w:jc w:val="both"/>
        <w:rPr>
          <w:sz w:val="22"/>
          <w:szCs w:val="22"/>
        </w:rPr>
      </w:pPr>
      <w:r>
        <w:rPr>
          <w:sz w:val="22"/>
          <w:szCs w:val="22"/>
        </w:rPr>
        <w:t>3. Ясность в употреблении термина «зона». Термин «зона» пригоден для подразделений многих различных категорий стратиграфической классификации, однако точный тип зоны должен быть ясно определен, например биозона, хронозона, зона распространения, комплексная зона, минеральная зона, зона инверсии магнитной полярности.</w:t>
      </w:r>
    </w:p>
    <w:p>
      <w:pPr>
        <w:pStyle w:val="Normal"/>
        <w:ind w:firstLine="708"/>
        <w:jc w:val="both"/>
        <w:rPr/>
      </w:pPr>
      <w:r>
        <w:rPr>
          <w:sz w:val="22"/>
          <w:szCs w:val="22"/>
        </w:rPr>
        <w:t>4. Наименования ископаемых организмов. При написании названий ископаемых организмов для стратиграфических подразделений нужно руководствоваться правилами «Международного кодекса зоологической номенклатуры» и «Международного кодекса ботанической номенклатуры». Начальная буква родовых названий должна быть заглавной; начальная буква видовых названий должна быть строчной; названия родов и видов должны быть набраны курсивом. Для подразделений, получивших названия от названия вида, нужно приводить также и родовое название. После первого упоминания родового названия его можно сократить до начальной буквы, если нет опасности спутать его с названием другого рода, начинающегося с той же буквы, например, Exus albus может быть сокращено до Е. albus.</w:t>
      </w:r>
    </w:p>
    <w:p>
      <w:pPr>
        <w:pStyle w:val="Normal"/>
        <w:tabs>
          <w:tab w:val="clear" w:pos="708"/>
          <w:tab w:val="left" w:pos="2700" w:leader="none"/>
        </w:tabs>
        <w:ind w:firstLine="708"/>
        <w:jc w:val="center"/>
        <w:rPr>
          <w:sz w:val="22"/>
          <w:szCs w:val="22"/>
        </w:rPr>
      </w:pPr>
      <w:r>
        <w:rPr>
          <w:sz w:val="22"/>
          <w:szCs w:val="22"/>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6:00Z</dcterms:created>
  <dc:creator>PC</dc:creator>
  <dc:description/>
  <cp:keywords/>
  <dc:language>en-US</dc:language>
  <cp:lastModifiedBy>Ангу</cp:lastModifiedBy>
  <cp:lastPrinted>2009-12-05T12:11:00Z</cp:lastPrinted>
  <dcterms:modified xsi:type="dcterms:W3CDTF">2013-10-15T08:57:00Z</dcterms:modified>
  <cp:revision>630</cp:revision>
  <dc:subject/>
  <dc:title>ТЕКТОНИКА ПЛИТ: ТЕЗИСЫ</dc:title>
</cp:coreProperties>
</file>